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臺北市高級中等以下學校性別平等教育委員會組織與運作原則</w:t>
      </w:r>
    </w:p>
    <w:p>
      <w:pPr>
        <w:pStyle w:val="Default"/>
        <w:spacing w:lineRule="exact" w:line="480"/>
        <w:ind w:left="5660" w:hanging="5180"/>
        <w:rPr>
          <w:rFonts w:ascii="標楷體" w:hAnsi="標楷體" w:eastAsia="標楷體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臺北市政府第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屆性別平等教育委員會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102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年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7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月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17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日召開第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6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次會議決議通過</w:t>
      </w:r>
    </w:p>
    <w:p>
      <w:pPr>
        <w:pStyle w:val="Default"/>
        <w:spacing w:lineRule="exact" w:line="500"/>
        <w:ind w:left="560" w:hanging="5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臺北市政府教育局為健全臺北市高級中等以下學校（以下簡稱學校）性別平等教育委員會組織，強化學校推動性別平等教育之行政效能，達成性別平等教育法之精神與內涵，特訂定本原則。</w:t>
      </w:r>
    </w:p>
    <w:p>
      <w:pPr>
        <w:pStyle w:val="Default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學校性別平等教育委員會得依下列原則運作，整合各處室行政資源，推動性別平等教育。</w:t>
      </w:r>
    </w:p>
    <w:p>
      <w:pPr>
        <w:pStyle w:val="Default"/>
        <w:spacing w:lineRule="exact" w:line="500"/>
        <w:ind w:left="1117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校性別平等教育委員會之執行秘書一職，由一級單位主管兼任，協助校長綜理學校性別平等教育業務，召開性別平等教育委員會議、統整學校各單位相關資源、擬訂性別平等教育實施計畫等事項。</w:t>
      </w:r>
    </w:p>
    <w:p>
      <w:pPr>
        <w:pStyle w:val="Default"/>
        <w:spacing w:lineRule="exact" w:line="500"/>
        <w:ind w:left="1117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處室主任負責統整其處室之性別平等教育業務，必要時得設專人兼辦，並擔任聯絡與協調之窗口，參加各處室專人聯席會議。</w:t>
      </w:r>
    </w:p>
    <w:p>
      <w:pPr>
        <w:pStyle w:val="Default"/>
        <w:spacing w:lineRule="exact" w:line="500"/>
        <w:ind w:left="1117" w:hanging="56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加強學校擬訂年度性別平等教育實施計畫的統整性及周延性，學校得視需要，由執行秘書召集各處室主任或專人研商後，提交學校性別平等委員會討論。</w:t>
      </w:r>
    </w:p>
    <w:p>
      <w:pPr>
        <w:pStyle w:val="Default"/>
        <w:spacing w:lineRule="exact" w:line="500"/>
        <w:ind w:left="1117" w:hanging="56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學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性別平等教育實施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經學校性別平等教育委員會通過後，各相關處室應確實執行計畫，並進行業務之追蹤與考評。</w:t>
      </w:r>
    </w:p>
    <w:p>
      <w:pPr>
        <w:pStyle w:val="Default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三、爲落實性別平等教育法第六條所示之任務，學校性別平等教育委員會得參考以下分工設置工作小組，惟得視學校組織編制與運作分工彈性調整。 </w:t>
      </w:r>
    </w:p>
    <w:p>
      <w:pPr>
        <w:pStyle w:val="Default"/>
        <w:spacing w:lineRule="exact" w:line="500"/>
        <w:ind w:left="1117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行政與防治組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統籌規劃學校各項性別平等教育相關活動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研修性別平等教育（含校園性侵害、性騷擾及性霸凌防治）等相關規定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受理校園性侵害、性騷擾、性霸凌事件之申請調查及通報事宜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建立校園性別平等案件及加害人檔案資料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編列性別平等教育實施方案之年度預算。</w:t>
      </w:r>
    </w:p>
    <w:p>
      <w:pPr>
        <w:pStyle w:val="Default"/>
        <w:spacing w:lineRule="exact" w:line="500"/>
        <w:ind w:left="1672" w:hanging="28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其他性別平等教育之行政及防治事務。</w:t>
      </w:r>
    </w:p>
    <w:p>
      <w:pPr>
        <w:pStyle w:val="Default"/>
        <w:spacing w:lineRule="exact" w:line="500"/>
        <w:ind w:left="1117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課程與教學組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發展符合性別平等教育原則之教學、教材及評量。</w:t>
      </w:r>
    </w:p>
    <w:p>
      <w:pPr>
        <w:pStyle w:val="Default"/>
        <w:spacing w:lineRule="exact" w:line="500"/>
        <w:ind w:left="1672" w:hanging="28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規劃性別平等教育（含性侵害</w:t>
      </w:r>
      <w:r>
        <w:rPr>
          <w:rFonts w:ascii="標楷體" w:hAnsi="標楷體" w:cs="新細明體;PMingLiU" w:eastAsia="標楷體"/>
          <w:sz w:val="28"/>
          <w:szCs w:val="28"/>
        </w:rPr>
        <w:t>、性騷擾、性霸凌防治、情感教育、性教育、同志教育等）融入各科教學，並且每學期應實施性別平等教育或相關活動至少四小時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處理校園性別平等案件之學生當事人學籍、課程、成績及學校相關人員之課務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安排校園性別平等案件當事人接受性別平等教育課程之相關事宜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sz w:val="28"/>
          <w:szCs w:val="28"/>
        </w:rPr>
        <w:t>規劃與建置性別平等議題圖書、媒材資料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6.</w:t>
      </w:r>
      <w:r>
        <w:rPr>
          <w:rFonts w:ascii="標楷體" w:hAnsi="標楷體" w:cs="新細明體;PMingLiU" w:eastAsia="標楷體"/>
          <w:sz w:val="28"/>
          <w:szCs w:val="28"/>
        </w:rPr>
        <w:t>其他性別平等教育之課程及教學事務。</w:t>
      </w:r>
    </w:p>
    <w:p>
      <w:pPr>
        <w:pStyle w:val="Default"/>
        <w:spacing w:lineRule="exact" w:line="500"/>
        <w:ind w:left="1117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諮商與輔導組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規劃辦理學生、教職員工及家長之性別平等教育相關活動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擬訂與執行校園性別平等事件相關當事人之輔導計畫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提供校園性別平等事件之當事人、家長、證人等心理諮商、諮詢、轉介相關資源及追蹤輔導等服務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預防與處理學生懷孕事件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sz w:val="28"/>
          <w:szCs w:val="28"/>
        </w:rPr>
        <w:t>統整社會資源及建立輔導網絡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6.</w:t>
      </w:r>
      <w:r>
        <w:rPr>
          <w:rFonts w:ascii="標楷體" w:hAnsi="標楷體" w:cs="新細明體;PMingLiU" w:eastAsia="標楷體"/>
          <w:sz w:val="28"/>
          <w:szCs w:val="28"/>
        </w:rPr>
        <w:t>其他有關校園性別平等教育案件之輔導事務。</w:t>
      </w:r>
    </w:p>
    <w:p>
      <w:pPr>
        <w:pStyle w:val="Default"/>
        <w:spacing w:lineRule="exact" w:line="500"/>
        <w:ind w:left="1117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環境與資源組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規劃建立性別平等、友善、安全之校園環境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定期檢討校園空間與設施之規劃與使用情形及檢視校園整體安全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辦理校園安全空間檢視說明會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記錄校園內曾經發生校園性侵害、性騷擾或性霸凌事件之空間，繪製及更新校園危險地圖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據性別人數比例，配置校園空間設施（含哺（集）乳室）。</w:t>
      </w:r>
    </w:p>
    <w:p>
      <w:pPr>
        <w:pStyle w:val="Default"/>
        <w:spacing w:lineRule="exact" w:line="500"/>
        <w:ind w:left="1672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其他性別平等教育之環境與資源事務。    </w:t>
      </w:r>
    </w:p>
    <w:p>
      <w:pPr>
        <w:pStyle w:val="Default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依據校園性侵害性騷擾或性霸凌防治準則第二十一條之精神，事件當事人輔導與事件調查之行政業務宜分屬學校不同處室負責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2:00Z</dcterms:created>
  <dc:creator>user</dc:creator>
  <dc:description/>
  <cp:keywords/>
  <dc:language>en-US</dc:language>
  <cp:lastModifiedBy>ccjhs</cp:lastModifiedBy>
  <cp:lastPrinted>2013-08-09T15:19:00Z</cp:lastPrinted>
  <dcterms:modified xsi:type="dcterms:W3CDTF">2013-08-20T02:32:00Z</dcterms:modified>
  <cp:revision>2</cp:revision>
  <dc:subject/>
  <dc:title>臺北市政府第3屆性別平等教育委員會第8次會議議程</dc:title>
</cp:coreProperties>
</file>