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977900</wp:posOffset>
            </wp:positionH>
            <wp:positionV relativeFrom="paragraph">
              <wp:posOffset>-911860</wp:posOffset>
            </wp:positionV>
            <wp:extent cx="7744460" cy="1075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1075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123440</wp:posOffset>
                </wp:positionH>
                <wp:positionV relativeFrom="paragraph">
                  <wp:posOffset>1704340</wp:posOffset>
                </wp:positionV>
                <wp:extent cx="1181100" cy="6294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29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　　文化常識涵蓋範圍極廣，但在國文課程中屬於比較零碎的文學知識，因此本單元僅介紹一些和古代生活用語相關且是必備的文學常識，其中天干地支、時節紀月、時間用語，國中都已教過，這裡再增加年齡用語、介紹古人之「名」與「字」的由來及相關常識，以了解古代文人的習慣用語與生活態度，體會</w:t>
                            </w:r>
                            <w:r>
                              <w:rPr>
                                <w:rStyle w:val="Style16"/>
                                <w:rFonts w:ascii="新細明體;PMingLiU" w:hAnsi="新細明體;PMingLiU" w:eastAsia="新細明體;PMingLiU"/>
                              </w:rPr>
                              <w:t>中華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</w:rPr>
                              <w:t>文化的精髓。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95.65pt;mso-wrap-distance-left:0pt;mso-wrap-distance-right:0pt;mso-wrap-distance-top:0pt;mso-wrap-distance-bottom:0pt;margin-top:134.2pt;mso-position-vertical-relative:text;margin-left:16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rFonts w:ascii="新細明體;PMingLiU" w:hAnsi="新細明體;PMingLiU" w:eastAsia="新細明體;PMingLiU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</w:rPr>
                        <w:t>　　文化常識涵蓋範圍極廣，但在國文課程中屬於比較零碎的文學知識，因此本單元僅介紹一些和古代生活用語相關且是必備的文學常識，其中天干地支、時節紀月、時間用語，國中都已教過，這裡再增加年齡用語、介紹古人之「名」與「字」的由來及相關常識，以了解古代文人的習慣用語與生活態度，體會</w:t>
                      </w:r>
                      <w:r>
                        <w:rPr>
                          <w:rStyle w:val="Style16"/>
                          <w:rFonts w:ascii="新細明體;PMingLiU" w:hAnsi="新細明體;PMingLiU" w:eastAsia="新細明體;PMingLiU"/>
                        </w:rPr>
                        <w:t>中華</w:t>
                      </w:r>
                      <w:r>
                        <w:rPr>
                          <w:rFonts w:ascii="新細明體;PMingLiU" w:hAnsi="新細明體;PMingLiU" w:eastAsia="新細明體;PMingLiU"/>
                        </w:rPr>
                        <w:t>文化的精髓。</w:t>
                      </w:r>
                    </w:p>
                    <w:p>
                      <w:pPr>
                        <w:pStyle w:val="Style29"/>
                        <w:rPr>
                          <w:rFonts w:ascii="新細明體;PMingLiU" w:hAnsi="新細明體;PMingLiU" w:eastAsia="新細明體;PMingLiU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005205</wp:posOffset>
                </wp:positionH>
                <wp:positionV relativeFrom="paragraph">
                  <wp:posOffset>-331470</wp:posOffset>
                </wp:positionV>
                <wp:extent cx="873125" cy="510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92"/>
                                <w:szCs w:val="92"/>
                              </w:rPr>
                              <w:t>文化常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 w:val="92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402pt;mso-wrap-distance-left:0pt;mso-wrap-distance-right:0pt;mso-wrap-distance-top:0pt;mso-wrap-distance-bottom:0pt;margin-top:-26.1pt;mso-position-vertical-relative:text;margin-left:7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rFonts w:ascii="新細明體;PMingLiU" w:hAnsi="新細明體;PMingLiU"/>
                          <w:b/>
                          <w:b/>
                          <w:bCs/>
                          <w:sz w:val="92"/>
                          <w:szCs w:val="92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sz w:val="92"/>
                          <w:szCs w:val="92"/>
                        </w:rPr>
                        <w:t>文化常識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sz w:val="92"/>
                          <w:szCs w:val="92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sz w:val="92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rPr>
          <w:b/>
          <w:b/>
          <w:bCs/>
          <w:lang w:val="en-US"/>
        </w:rPr>
      </w:pPr>
      <w:bookmarkStart w:id="0" w:name="_1491921428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22020</wp:posOffset>
                </wp:positionH>
                <wp:positionV relativeFrom="paragraph">
                  <wp:posOffset>-1066165</wp:posOffset>
                </wp:positionV>
                <wp:extent cx="1064895" cy="10724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0724400"/>
                          <a:chOff x="0" y="0"/>
                          <a:chExt cx="1064880" cy="1072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366" r="1925" b="0"/>
                          <a:stretch/>
                        </pic:blipFill>
                        <pic:spPr>
                          <a:xfrm>
                            <a:off x="0" y="0"/>
                            <a:ext cx="1064880" cy="107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80" y="751320"/>
                            <a:ext cx="531360" cy="40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6"/>
                                <w:jc w:val="both"/>
                                <w:rPr/>
                              </w:pPr>
                              <w:r>
                                <w:rPr>
                                  <w:sz w:val="64"/>
                                  <w:szCs w:val="6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一　天干地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83.95pt;width:83.85pt;height:844.45pt" coordorigin="-1452,-1679" coordsize="1677,168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52;top:-1679;width:1676;height:16888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61;top:-496;width:836;height:633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6"/>
                          <w:jc w:val="both"/>
                          <w:rPr/>
                        </w:pPr>
                        <w:r>
                          <w:rPr>
                            <w:sz w:val="64"/>
                            <w:szCs w:val="6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zh-TW" w:eastAsia="zh-TW" w:bidi="ar-SA"/>
                          </w:rPr>
                          <w:t>一　天干地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object w:dxaOrig="435" w:dyaOrig="4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1.75pt" filled="f" o:ole="">
            <v:imagedata r:id="rId6" o:title=""/>
          </v:shape>
          <o:OLEObject Type="Embed" ProgID="" ShapeID="ole_rId5" DrawAspect="Content" ObjectID="_1760454002" r:id="rId5"/>
        </w:object>
      </w:r>
      <w:r>
        <w:rPr>
          <w:b/>
          <w:bCs/>
        </w:rPr>
        <w:t>天干、五行、方位</w:t>
      </w:r>
    </w:p>
    <w:p>
      <w:pPr>
        <w:pStyle w:val="12"/>
        <w:ind w:left="6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92256942"/>
      <w:bookmarkStart w:id="2" w:name="_1492254214"/>
      <w:bookmarkEnd w:id="1"/>
      <w:bookmarkEnd w:id="2"/>
      <w:r>
        <w:rPr>
          <w:b/>
          <w:bCs/>
        </w:rPr>
        <w:object w:dxaOrig="435" w:dyaOrig="4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75pt;height:21.75pt" filled="f" o:ole="">
            <v:imagedata r:id="rId8" o:title=""/>
          </v:shape>
          <o:OLEObject Type="Embed" ProgID="" ShapeID="ole_rId7" DrawAspect="Content" ObjectID="_1307809436" r:id="rId7"/>
        </w:object>
      </w:r>
      <w:r>
        <w:rPr>
          <w:b/>
          <w:bCs/>
        </w:rPr>
        <w:t>地支、時間、生肖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72390</wp:posOffset>
                </wp:positionH>
                <wp:positionV relativeFrom="paragraph">
                  <wp:posOffset>-824865</wp:posOffset>
                </wp:positionV>
                <wp:extent cx="887095" cy="4379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37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4"/>
                              <w:gridCol w:w="428"/>
                              <w:gridCol w:w="428"/>
                            </w:tblGrid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方位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五行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天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黃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44.85pt;mso-wrap-distance-left:0pt;mso-wrap-distance-right:0pt;mso-wrap-distance-top:0pt;mso-wrap-distance-bottom:0pt;margin-top:-64.95pt;mso-position-vertical-relative:text;margin-left:5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4"/>
                        <w:gridCol w:w="428"/>
                        <w:gridCol w:w="428"/>
                      </w:tblGrid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方位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五行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天干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青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紅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黃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戊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己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白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白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庚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辛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壬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492256944"/>
      <w:bookmarkStart w:id="4" w:name="_1492254197"/>
      <w:bookmarkEnd w:id="3"/>
      <w:bookmarkEnd w:id="4"/>
      <w:r>
        <w:rPr>
          <w:b/>
          <w:bCs/>
        </w:rPr>
        <w:object w:dxaOrig="435" w:dyaOrig="4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75pt;height:21.75pt" filled="f" o:ole="">
            <v:imagedata r:id="rId10" o:title=""/>
          </v:shape>
          <o:OLEObject Type="Embed" ProgID="" ShapeID="ole_rId9" DrawAspect="Content" ObjectID="_1381976922" r:id="rId9"/>
        </w:object>
      </w:r>
      <w:r>
        <w:rPr>
          <w:b/>
          <w:bCs/>
        </w:rPr>
        <w:t>六十甲子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1275</wp:posOffset>
                </wp:positionH>
                <wp:positionV relativeFrom="paragraph">
                  <wp:posOffset>-1825625</wp:posOffset>
                </wp:positionV>
                <wp:extent cx="1938020" cy="4359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435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4"/>
                              <w:gridCol w:w="2078"/>
                              <w:gridCol w:w="428"/>
                            </w:tblGrid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生肖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地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鼠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時（三更）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牛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時（四更）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虎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時（四更）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兔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蛇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馬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羊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猴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雞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狗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（一更）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豬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時（二更）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343.3pt;mso-wrap-distance-left:0pt;mso-wrap-distance-right:0pt;mso-wrap-distance-top:0pt;mso-wrap-distance-bottom:0pt;margin-top:-143.75pt;mso-position-vertical-relative:text;margin-left: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4"/>
                        <w:gridCol w:w="2078"/>
                        <w:gridCol w:w="428"/>
                      </w:tblGrid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生肖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地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鼠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（三更）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牛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時（四更）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丑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虎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時（四更）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兔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龍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辰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蛇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巳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馬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午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羊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未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猴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申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雞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酉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狗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（一更）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戌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豬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時（二更）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5240</wp:posOffset>
                </wp:positionH>
                <wp:positionV relativeFrom="paragraph">
                  <wp:posOffset>-1571625</wp:posOffset>
                </wp:positionV>
                <wp:extent cx="1715770" cy="4337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干支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民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干支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民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干支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民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壬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壬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壬子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癸酉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癸亥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癸丑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甲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甲子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甲寅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乙亥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乙丑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乙卯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丙子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丙寅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丙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丁丑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丁卯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丁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戊寅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戊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戊午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己卯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己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己未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庚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庚午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庚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辛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辛未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辛酉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341.5pt;mso-wrap-distance-left:0pt;mso-wrap-distance-right:0pt;mso-wrap-distance-top:0pt;mso-wrap-distance-bottom:0pt;margin-top:-123.75pt;mso-position-vertical-relative:text;margin-left:1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干支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民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干支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民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干支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民國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壬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壬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壬子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癸酉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癸亥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癸丑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甲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甲子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甲寅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乙亥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乙丑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乙卯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丙子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丙寅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丙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丁丑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丁卯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丁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戊寅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戊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戊午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己卯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己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己未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庚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庚午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庚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辛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辛未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辛酉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573905</wp:posOffset>
                </wp:positionH>
                <wp:positionV relativeFrom="paragraph">
                  <wp:posOffset>-1637665</wp:posOffset>
                </wp:positionV>
                <wp:extent cx="1715770" cy="4337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干支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民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干支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民國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干支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民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壬寅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壬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壬午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癸卯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癸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癸未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甲辰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甲午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甲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乙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乙未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乙酉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丙午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丙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丙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丁未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丁酉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丁亥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戊申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戊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戊子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己酉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己亥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己丑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庚戌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庚子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庚寅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辛亥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辛丑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辛卯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341.5pt;mso-wrap-distance-left:0pt;mso-wrap-distance-right:0pt;mso-wrap-distance-top:0pt;mso-wrap-distance-bottom:0pt;margin-top:-128.95pt;mso-position-vertical-relative:text;margin-left:360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4"/>
                        <w:gridCol w:w="414"/>
                        <w:gridCol w:w="41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干支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民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干支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民國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干支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民國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壬寅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壬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壬午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癸卯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癸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癸未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甲辰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甲午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甲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乙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乙未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乙酉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丙午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丙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丙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丁未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丁酉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丁亥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戊申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戊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戊子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己酉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己亥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己丑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庚戌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庚子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庚寅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辛亥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辛丑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辛卯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5"/>
        <w:snapToGrid w:val="false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  <w:shd w:fill="CCCCCC" w:val="clear"/>
        </w:rPr>
        <w:t xml:space="preserve"> </w:t>
      </w:r>
      <w:r>
        <w:rPr>
          <w:rFonts w:ascii="新細明體;PMingLiU" w:hAnsi="新細明體;PMingLiU"/>
          <w:b/>
          <w:bCs/>
          <w:sz w:val="28"/>
          <w:szCs w:val="28"/>
          <w:shd w:fill="CCCCCC" w:val="clear"/>
        </w:rPr>
        <w:t xml:space="preserve">牛刀小試 </w:t>
      </w:r>
      <w:r>
        <w:rPr>
          <w:rFonts w:eastAsia="Times New Roman"/>
          <w:kern w:val="2"/>
          <w:szCs w:val="24"/>
          <w:lang w:val="en-US"/>
        </w:rPr>
        <w:t xml:space="preserve"> 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582160</wp:posOffset>
                </wp:positionH>
                <wp:positionV relativeFrom="paragraph">
                  <wp:posOffset>-520065</wp:posOffset>
                </wp:positionV>
                <wp:extent cx="588010" cy="43059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4"/>
                              <w:gridCol w:w="428"/>
                            </w:tblGrid>
                            <w:tr>
                              <w:trPr>
                                <w:trHeight w:val="786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干支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民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M99"/>
                                    </w:rPr>
                                    <w:t>丙子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M99"/>
                                    </w:rPr>
                                    <w:t>丁亥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M99"/>
                                    </w:rPr>
                                    <w:t>辛卯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M99"/>
                                    </w:rPr>
                                    <w:t>乙未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M99"/>
                                    </w:rPr>
                                    <w:t>辛丑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39.05pt;mso-wrap-distance-left:0pt;mso-wrap-distance-right:0pt;mso-wrap-distance-top:0pt;mso-wrap-distance-bottom:0pt;margin-top:-40.95pt;mso-position-vertical-relative:text;margin-left:360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4"/>
                        <w:gridCol w:w="428"/>
                      </w:tblGrid>
                      <w:tr>
                        <w:trPr>
                          <w:trHeight w:val="786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干支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民國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M99"/>
                              </w:rPr>
                              <w:t>丙子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M99"/>
                              </w:rPr>
                              <w:t>丁亥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M99"/>
                              </w:rPr>
                              <w:t>辛卯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M99"/>
                              </w:rPr>
                              <w:t>乙未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M99"/>
                              </w:rPr>
                              <w:t>辛丑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spacing w:before="0" w:after="176"/>
        <w:rPr/>
      </w:pPr>
      <w:r>
        <w:rPr/>
      </w:r>
    </w:p>
    <w:p>
      <w:pPr>
        <w:pStyle w:val="Style31"/>
        <w:rPr>
          <w:b/>
          <w:b/>
          <w:bCs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-922020</wp:posOffset>
                </wp:positionH>
                <wp:positionV relativeFrom="paragraph">
                  <wp:posOffset>-1101725</wp:posOffset>
                </wp:positionV>
                <wp:extent cx="1064895" cy="10724515"/>
                <wp:effectExtent l="0" t="0" r="730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0724400"/>
                          <a:chOff x="0" y="0"/>
                          <a:chExt cx="1064880" cy="1072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0" t="366" r="1925" b="0"/>
                          <a:stretch/>
                        </pic:blipFill>
                        <pic:spPr>
                          <a:xfrm>
                            <a:off x="0" y="0"/>
                            <a:ext cx="1064880" cy="107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80" y="751320"/>
                            <a:ext cx="531360" cy="40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6"/>
                                <w:jc w:val="both"/>
                                <w:rPr/>
                              </w:pPr>
                              <w:r>
                                <w:rPr>
                                  <w:sz w:val="64"/>
                                  <w:szCs w:val="6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二　時節紀月、時間用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86.75pt;width:83.85pt;height:844.45pt" coordorigin="-1452,-1735" coordsize="1677,16889">
                <v:shape id="shape_0" stroked="f" o:allowincell="f" style="position:absolute;left:-1452;top:-1735;width:1676;height:16888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161;top:-552;width:836;height:633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6"/>
                          <w:jc w:val="both"/>
                          <w:rPr/>
                        </w:pPr>
                        <w:r>
                          <w:rPr>
                            <w:sz w:val="64"/>
                            <w:szCs w:val="6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zh-TW" w:eastAsia="zh-TW" w:bidi="ar-SA"/>
                          </w:rPr>
                          <w:t>二　時節紀月、時間用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object w:dxaOrig="435" w:dyaOrig="4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75pt;height:21.75pt" filled="f" o:ole="">
            <v:imagedata r:id="rId14" o:title=""/>
          </v:shape>
          <o:OLEObject Type="Embed" ProgID="" ShapeID="ole_rId13" DrawAspect="Content" ObjectID="_1033928883" r:id="rId13"/>
        </w:object>
      </w:r>
      <w:r>
        <w:rPr>
          <w:b/>
          <w:bCs/>
        </w:rPr>
        <w:t>時節紀月</w:t>
      </w:r>
    </w:p>
    <w:p>
      <w:pPr>
        <w:pStyle w:val="Style25"/>
        <w:rPr/>
      </w:pPr>
      <w:r>
        <w:rPr/>
        <w:t>　　將春夏秋冬四季再各分成孟、仲、季三個月，且又依其當月的植物、氣候特徵、風俗習慣來命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spacing w:before="17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2225</wp:posOffset>
                </wp:positionH>
                <wp:positionV relativeFrom="paragraph">
                  <wp:posOffset>-4150995</wp:posOffset>
                </wp:positionV>
                <wp:extent cx="4339590" cy="4356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398"/>
                              <w:gridCol w:w="398"/>
                              <w:gridCol w:w="398"/>
                              <w:gridCol w:w="398"/>
                              <w:gridCol w:w="700"/>
                              <w:gridCol w:w="398"/>
                              <w:gridCol w:w="398"/>
                              <w:gridCol w:w="398"/>
                              <w:gridCol w:w="700"/>
                              <w:gridCol w:w="398"/>
                              <w:gridCol w:w="700"/>
                              <w:gridCol w:w="750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冬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夏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季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季冬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仲冬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孟冬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季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仲秋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孟秋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季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仲夏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孟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季春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仲春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孟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時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月　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陰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3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臘月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葭月（蘆葦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陽月（小陽春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菊月（菊花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桂月（桂花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瓜月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荷月（荷花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蒲月（菖蒲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梅月（黃梅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桐月（梧桐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杏月（杏花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端月（正月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月　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臘八節（十二月八日）、冬至、除夕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下元節（十月十五日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重陽節（九月九日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中秋節（八月十五日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七夕、中元節（又稱盂蘭節，七月十五日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端午節（五月五日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上巳節（三月三日）、寒食節、清明節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春節（元日）、元宵節（上元節、一月十五日</w:t>
                                  </w:r>
                                  <w:r>
                                    <w:rPr>
                                      <w:spacing w:val="-120"/>
                                      <w:kern w:val="0"/>
                                      <w:szCs w:val="20"/>
                                      <w:lang w:val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重　要　節　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343pt;mso-wrap-distance-left:0pt;mso-wrap-distance-right:0pt;mso-wrap-distance-top:0pt;mso-wrap-distance-bottom:0pt;margin-top:-326.85pt;mso-position-vertical-relative:text;margin-left: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398"/>
                        <w:gridCol w:w="398"/>
                        <w:gridCol w:w="398"/>
                        <w:gridCol w:w="398"/>
                        <w:gridCol w:w="700"/>
                        <w:gridCol w:w="398"/>
                        <w:gridCol w:w="398"/>
                        <w:gridCol w:w="398"/>
                        <w:gridCol w:w="700"/>
                        <w:gridCol w:w="398"/>
                        <w:gridCol w:w="700"/>
                        <w:gridCol w:w="750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冬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秋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夏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春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季節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季冬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仲冬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孟冬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季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仲秋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孟秋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季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仲夏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孟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季春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仲春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孟春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時節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十二月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十一月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十月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九月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八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七月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六月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五月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四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三月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二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一月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月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陰曆）</w:t>
                            </w:r>
                          </w:p>
                        </w:tc>
                      </w:tr>
                      <w:tr>
                        <w:trPr>
                          <w:trHeight w:val="1813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臘月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葭月（蘆葦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陽月（小陽春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菊月（菊花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桂月（桂花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瓜月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荷月（荷花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蒲月（菖蒲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梅月（黃梅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桐月（梧桐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杏月（杏花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端月（正月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月　令</w:t>
                            </w:r>
                          </w:p>
                        </w:tc>
                      </w:tr>
                      <w:tr>
                        <w:trPr>
                          <w:trHeight w:val="2609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臘八節（十二月八日）、冬至、除夕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下元節（十月十五日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重陽節（九月九日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中秋節（八月十五日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七夕、中元節（又稱盂蘭節，七月十五日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端午節（五月五日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上巳節（三月三日）、寒食節、清明節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春節（元日）、元宵節（上元節、一月十五日</w:t>
                            </w:r>
                            <w:r>
                              <w:rPr>
                                <w:spacing w:val="-120"/>
                                <w:kern w:val="0"/>
                                <w:szCs w:val="20"/>
                                <w:lang w:val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重　要　節　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6" w:after="0"/>
        <w:rPr/>
      </w:pPr>
      <w:r>
        <w:rPr/>
      </w:r>
    </w:p>
    <w:p>
      <w:pPr>
        <w:pStyle w:val="Style31"/>
        <w:rPr>
          <w:b/>
          <w:b/>
          <w:bCs/>
        </w:rPr>
      </w:pPr>
      <w:bookmarkStart w:id="5" w:name="_1492256945"/>
      <w:bookmarkStart w:id="6" w:name="_1492255725"/>
      <w:bookmarkEnd w:id="5"/>
      <w:bookmarkEnd w:id="6"/>
      <w:r>
        <w:rPr>
          <w:b/>
          <w:bCs/>
        </w:rPr>
        <w:object w:dxaOrig="435" w:dyaOrig="4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75pt;height:21.75pt" filled="f" o:ole="">
            <v:imagedata r:id="rId16" o:title=""/>
          </v:shape>
          <o:OLEObject Type="Embed" ProgID="" ShapeID="ole_rId15" DrawAspect="Content" ObjectID="_681636466" r:id="rId15"/>
        </w:object>
      </w:r>
      <w:r>
        <w:rPr>
          <w:b/>
          <w:bCs/>
        </w:rPr>
        <w:t>時間用語</w:t>
      </w:r>
    </w:p>
    <w:p>
      <w:pPr>
        <w:pStyle w:val="Normal"/>
        <w:spacing w:before="17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76" w:after="0"/>
        <w:rPr/>
      </w:pPr>
      <w:r>
        <w:rPr/>
      </w:r>
    </w:p>
    <w:p>
      <w:pPr>
        <w:pStyle w:val="Normal"/>
        <w:spacing w:before="176" w:after="0"/>
        <w:rPr/>
      </w:pPr>
      <w:r>
        <w:rPr/>
      </w:r>
    </w:p>
    <w:p>
      <w:pPr>
        <w:pStyle w:val="Normal"/>
        <w:spacing w:before="176" w:after="0"/>
        <w:rPr/>
      </w:pPr>
      <w:r>
        <w:rPr/>
      </w:r>
    </w:p>
    <w:p>
      <w:pPr>
        <w:pStyle w:val="Normal"/>
        <w:spacing w:before="176" w:after="0"/>
        <w:rPr/>
      </w:pPr>
      <w:r>
        <w:rPr/>
      </w:r>
    </w:p>
    <w:p>
      <w:pPr>
        <w:pStyle w:val="Normal"/>
        <w:spacing w:before="176" w:after="0"/>
        <w:rPr/>
      </w:pPr>
      <w:r>
        <w:rPr/>
      </w:r>
    </w:p>
    <w:p>
      <w:pPr>
        <w:pStyle w:val="Normal"/>
        <w:spacing w:before="176" w:after="0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582160</wp:posOffset>
                </wp:positionH>
                <wp:positionV relativeFrom="paragraph">
                  <wp:posOffset>-4978400</wp:posOffset>
                </wp:positionV>
                <wp:extent cx="5326380" cy="44291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700"/>
                              <w:gridCol w:w="384"/>
                              <w:gridCol w:w="384"/>
                              <w:gridCol w:w="384"/>
                              <w:gridCol w:w="700"/>
                              <w:gridCol w:w="700"/>
                              <w:gridCol w:w="384"/>
                              <w:gridCol w:w="384"/>
                              <w:gridCol w:w="700"/>
                              <w:gridCol w:w="1465"/>
                              <w:gridCol w:w="384"/>
                              <w:gridCol w:w="384"/>
                            </w:tblGrid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甲子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世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紀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秩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季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晦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朔望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既望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望日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朔日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刻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詞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六十年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三十年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十二年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十年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一年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三個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農曆每月的最後一日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農曆初一和十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農曆十六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農曆十五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農曆初一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/>
                                    <w:t>十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/>
                                    <w:t>十年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十五分鐘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意　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2" w:hRule="atLeast"/>
                                <w:cantSplit w:val="true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他們倆結婚已有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一甲子</w:t>
                                  </w:r>
                                  <w:r>
                                    <w:rPr/>
                                    <w:t>了。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如有王者，必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世</w:t>
                                  </w:r>
                                  <w:r>
                                    <w:rPr/>
                                    <w:t>而後仁。（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論語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子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路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如何四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紀</w:t>
                                  </w:r>
                                  <w:r>
                                    <w:rPr/>
                                    <w:t>為天子，不及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盧</w:t>
                                  </w:r>
                                  <w:r>
                                    <w:rPr/>
                                    <w:t>家有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莫愁</w:t>
                                  </w:r>
                                  <w:r>
                                    <w:rPr/>
                                    <w:t>。（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李商隱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馬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嵬詩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秩</w:t>
                                  </w:r>
                                  <w:r>
                                    <w:rPr/>
                                    <w:t>誕辰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稔</w:t>
                                  </w:r>
                                  <w:r>
                                    <w:rPr/>
                                    <w:t>未見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這個節目已經做了十三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季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晦</w:t>
                                  </w:r>
                                  <w:r>
                                    <w:rPr/>
                                    <w:t>朔如循環。（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郭樸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遊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仙詩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每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朔望</w:t>
                                  </w:r>
                                  <w:r>
                                    <w:rPr/>
                                    <w:t>謁告出。（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李清照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金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石錄後序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壬戌之秋，七月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既望</w:t>
                                  </w:r>
                                  <w:r>
                                    <w:rPr/>
                                    <w:t>。（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蘇軾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赤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壁賦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此七月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望日</w:t>
                                  </w:r>
                                  <w:r>
                                    <w:rPr/>
                                    <w:t>事也。（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袁枚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祭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妹文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元豐</w:t>
                                  </w:r>
                                  <w:r>
                                    <w:rPr/>
                                    <w:t>六年十一月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朔日</w:t>
                                  </w:r>
                                  <w:r>
                                    <w:rPr/>
                                    <w:t>。（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蘇轍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黃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州快哉亭記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340" w:right="113" w:hanging="227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/>
                                    <w:t>不匝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旬</w:t>
                                  </w:r>
                                  <w:r>
                                    <w:rPr/>
                                    <w:t>而得異地者二。（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柳宗元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鈷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鉧潭西小丘記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11"/>
                                    <w:ind w:left="340" w:right="113" w:hanging="227"/>
                                    <w:rPr>
                                      <w:rStyle w:val="Style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/>
                                    <w:t>且喜同年滿七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旬</w:t>
                                  </w:r>
                                  <w:r>
                                    <w:rPr/>
                                    <w:t>，莫嫌衰病莫嫌貧。（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白居易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偶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吟自慰兼呈夢得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這兩個小朋友在東屋玩了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一刻</w:t>
                                  </w:r>
                                  <w:r>
                                    <w:rPr/>
                                    <w:t>鐘。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例　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48.75pt;mso-wrap-distance-left:0pt;mso-wrap-distance-right:0pt;mso-wrap-distance-top:0pt;mso-wrap-distance-bottom:0pt;margin-top:-392pt;mso-position-vertical-relative:text;margin-left:360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2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4"/>
                        <w:gridCol w:w="384"/>
                        <w:gridCol w:w="700"/>
                        <w:gridCol w:w="384"/>
                        <w:gridCol w:w="384"/>
                        <w:gridCol w:w="384"/>
                        <w:gridCol w:w="700"/>
                        <w:gridCol w:w="700"/>
                        <w:gridCol w:w="384"/>
                        <w:gridCol w:w="384"/>
                        <w:gridCol w:w="700"/>
                        <w:gridCol w:w="1465"/>
                        <w:gridCol w:w="384"/>
                        <w:gridCol w:w="384"/>
                      </w:tblGrid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一甲子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一世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一紀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一秩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一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一季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晦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朔望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既望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望日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朔日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一刻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詞語</w:t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  <w:cantSplit w:val="true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六十年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三十年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十二年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十年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一年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三個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農曆每月的最後一日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農曆初一和十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農曆十六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農曆十五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農曆初一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1.</w:t>
                            </w:r>
                            <w:r>
                              <w:rPr/>
                              <w:t>十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2.</w:t>
                            </w:r>
                            <w:r>
                              <w:rPr/>
                              <w:t>十年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十五分鐘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意　義</w:t>
                            </w:r>
                          </w:p>
                        </w:tc>
                      </w:tr>
                      <w:tr>
                        <w:trPr>
                          <w:trHeight w:val="4372" w:hRule="atLeast"/>
                          <w:cantSplit w:val="true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他們倆結婚已有</w:t>
                            </w:r>
                            <w:r>
                              <w:rPr>
                                <w:rStyle w:val="Style18"/>
                              </w:rPr>
                              <w:t>一甲子</w:t>
                            </w:r>
                            <w:r>
                              <w:rPr/>
                              <w:t>了。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如有王者，必</w:t>
                            </w:r>
                            <w:r>
                              <w:rPr>
                                <w:rStyle w:val="Style18"/>
                              </w:rPr>
                              <w:t>世</w:t>
                            </w:r>
                            <w:r>
                              <w:rPr/>
                              <w:t>而後仁。（</w:t>
                            </w:r>
                            <w:r>
                              <w:rPr>
                                <w:rStyle w:val="Style23"/>
                              </w:rPr>
                              <w:t>論語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子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路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如何四</w:t>
                            </w:r>
                            <w:r>
                              <w:rPr>
                                <w:rStyle w:val="Style18"/>
                              </w:rPr>
                              <w:t>紀</w:t>
                            </w:r>
                            <w:r>
                              <w:rPr/>
                              <w:t>為天子，不及</w:t>
                            </w:r>
                            <w:r>
                              <w:rPr>
                                <w:rStyle w:val="Style16"/>
                              </w:rPr>
                              <w:t>盧</w:t>
                            </w:r>
                            <w:r>
                              <w:rPr/>
                              <w:t>家有</w:t>
                            </w:r>
                            <w:r>
                              <w:rPr>
                                <w:rStyle w:val="Style16"/>
                              </w:rPr>
                              <w:t>莫愁</w:t>
                            </w:r>
                            <w:r>
                              <w:rPr/>
                              <w:t>。（</w:t>
                            </w:r>
                            <w:r>
                              <w:rPr>
                                <w:rStyle w:val="Style16"/>
                              </w:rPr>
                              <w:t>李商隱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馬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嵬詩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八</w:t>
                            </w:r>
                            <w:r>
                              <w:rPr>
                                <w:rStyle w:val="Style18"/>
                              </w:rPr>
                              <w:t>秩</w:t>
                            </w:r>
                            <w:r>
                              <w:rPr/>
                              <w:t>誕辰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Style w:val="Style18"/>
                              </w:rPr>
                              <w:t>稔</w:t>
                            </w:r>
                            <w:r>
                              <w:rPr/>
                              <w:t>未見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這個節目已經做了十三</w:t>
                            </w:r>
                            <w:r>
                              <w:rPr>
                                <w:rStyle w:val="Style18"/>
                              </w:rPr>
                              <w:t>季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>
                                <w:rStyle w:val="Style18"/>
                              </w:rPr>
                              <w:t>晦</w:t>
                            </w:r>
                            <w:r>
                              <w:rPr/>
                              <w:t>朔如循環。（</w:t>
                            </w:r>
                            <w:r>
                              <w:rPr>
                                <w:rStyle w:val="Style16"/>
                              </w:rPr>
                              <w:t>郭樸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遊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仙詩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每</w:t>
                            </w:r>
                            <w:r>
                              <w:rPr>
                                <w:rStyle w:val="Style18"/>
                              </w:rPr>
                              <w:t>朔望</w:t>
                            </w:r>
                            <w:r>
                              <w:rPr/>
                              <w:t>謁告出。（</w:t>
                            </w:r>
                            <w:r>
                              <w:rPr>
                                <w:rStyle w:val="Style16"/>
                              </w:rPr>
                              <w:t>李清照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金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石錄後序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壬戌之秋，七月</w:t>
                            </w:r>
                            <w:r>
                              <w:rPr>
                                <w:rStyle w:val="Style18"/>
                              </w:rPr>
                              <w:t>既望</w:t>
                            </w:r>
                            <w:r>
                              <w:rPr/>
                              <w:t>。（</w:t>
                            </w:r>
                            <w:r>
                              <w:rPr>
                                <w:rStyle w:val="Style16"/>
                              </w:rPr>
                              <w:t>蘇軾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赤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壁賦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此七月</w:t>
                            </w:r>
                            <w:r>
                              <w:rPr>
                                <w:rStyle w:val="Style18"/>
                              </w:rPr>
                              <w:t>望日</w:t>
                            </w:r>
                            <w:r>
                              <w:rPr/>
                              <w:t>事也。（</w:t>
                            </w:r>
                            <w:r>
                              <w:rPr>
                                <w:rStyle w:val="Style16"/>
                              </w:rPr>
                              <w:t>袁枚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祭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妹文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元豐</w:t>
                            </w:r>
                            <w:r>
                              <w:rPr/>
                              <w:t>六年十一月</w:t>
                            </w:r>
                            <w:r>
                              <w:rPr>
                                <w:rStyle w:val="Style18"/>
                              </w:rPr>
                              <w:t>朔日</w:t>
                            </w:r>
                            <w:r>
                              <w:rPr/>
                              <w:t>。（</w:t>
                            </w:r>
                            <w:r>
                              <w:rPr>
                                <w:rStyle w:val="Style16"/>
                              </w:rPr>
                              <w:t>蘇轍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黃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州快哉亭記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11"/>
                              <w:ind w:left="340" w:right="113" w:hanging="227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1.</w:t>
                            </w:r>
                            <w:r>
                              <w:rPr/>
                              <w:t>不匝</w:t>
                            </w:r>
                            <w:r>
                              <w:rPr>
                                <w:rStyle w:val="Style18"/>
                              </w:rPr>
                              <w:t>旬</w:t>
                            </w:r>
                            <w:r>
                              <w:rPr/>
                              <w:t>而得異地者二。（</w:t>
                            </w:r>
                            <w:r>
                              <w:rPr>
                                <w:rStyle w:val="Style16"/>
                              </w:rPr>
                              <w:t>柳宗元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鈷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鉧潭西小丘記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11"/>
                              <w:ind w:left="340" w:right="113" w:hanging="227"/>
                              <w:rPr>
                                <w:rStyle w:val="Style18"/>
                                <w:lang w:val="en-US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2.</w:t>
                            </w:r>
                            <w:r>
                              <w:rPr/>
                              <w:t>且喜同年滿七</w:t>
                            </w:r>
                            <w:r>
                              <w:rPr>
                                <w:rStyle w:val="Style18"/>
                              </w:rPr>
                              <w:t>旬</w:t>
                            </w:r>
                            <w:r>
                              <w:rPr/>
                              <w:t>，莫嫌衰病莫嫌貧。（</w:t>
                            </w:r>
                            <w:r>
                              <w:rPr>
                                <w:rStyle w:val="Style16"/>
                              </w:rPr>
                              <w:t>白居易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偶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吟自慰兼呈夢得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這兩個小朋友在東屋玩了</w:t>
                            </w:r>
                            <w:r>
                              <w:rPr>
                                <w:rStyle w:val="Style18"/>
                              </w:rPr>
                              <w:t>一刻</w:t>
                            </w:r>
                            <w:r>
                              <w:rPr/>
                              <w:t>鐘。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例　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0" w:after="176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-922020</wp:posOffset>
                </wp:positionH>
                <wp:positionV relativeFrom="paragraph">
                  <wp:posOffset>-1101725</wp:posOffset>
                </wp:positionV>
                <wp:extent cx="1064895" cy="10724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0724400"/>
                          <a:chOff x="0" y="0"/>
                          <a:chExt cx="1064880" cy="1072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rcRect l="0" t="366" r="1925" b="0"/>
                          <a:stretch/>
                        </pic:blipFill>
                        <pic:spPr>
                          <a:xfrm>
                            <a:off x="0" y="0"/>
                            <a:ext cx="1064880" cy="107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80" y="751320"/>
                            <a:ext cx="531360" cy="40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6"/>
                                <w:jc w:val="both"/>
                                <w:rPr/>
                              </w:pPr>
                              <w:r>
                                <w:rPr>
                                  <w:sz w:val="64"/>
                                  <w:szCs w:val="6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三　年齡用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86.75pt;width:83.85pt;height:844.45pt" coordorigin="-1452,-1735" coordsize="1677,16889">
                <v:shape id="shape_0" stroked="f" o:allowincell="f" style="position:absolute;left:-1452;top:-1735;width:1676;height:16888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1161;top:-552;width:836;height:633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6"/>
                          <w:jc w:val="both"/>
                          <w:rPr/>
                        </w:pPr>
                        <w:r>
                          <w:rPr>
                            <w:sz w:val="64"/>
                            <w:szCs w:val="6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zh-TW" w:eastAsia="zh-TW" w:bidi="ar-SA"/>
                          </w:rPr>
                          <w:t>三　年齡用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-16510</wp:posOffset>
                </wp:positionH>
                <wp:positionV relativeFrom="paragraph">
                  <wp:posOffset>-4818380</wp:posOffset>
                </wp:positionV>
                <wp:extent cx="5003800" cy="43573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  <w:gridCol w:w="801"/>
                              <w:gridCol w:w="1719"/>
                              <w:gridCol w:w="865"/>
                              <w:gridCol w:w="398"/>
                              <w:gridCol w:w="681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1365" w:hRule="atLeast"/>
                                <w:cantSplit w:val="true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十五歲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十三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十二歲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十歲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八至十四歲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三至八歲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七、八歲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一歲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三天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　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束髮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志學之年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荳蔻年華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金釵之年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幼學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總角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垂</w:t>
                                  </w:r>
                                  <w:r>
                                    <w:rPr>
                                      <w:rStyle w:val="Style20"/>
                                    </w:rPr>
                                    <w:t>髫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始</w:t>
                                  </w:r>
                                  <w:r>
                                    <w:rPr>
                                      <w:rStyle w:val="Style20"/>
                                    </w:rPr>
                                    <w:t>齔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Style w:val="Style20"/>
                                    </w:rPr>
                                    <w:t>齠</w:t>
                                  </w:r>
                                  <w:r>
                                    <w:rPr/>
                                    <w:t>齔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周晬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彌月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湯餅之期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詞　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3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>
                                      <w:rStyle w:val="Style23"/>
                                    </w:rPr>
                                    <w:t>大戴禮記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保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傅</w:t>
                                  </w:r>
                                  <w:r>
                                    <w:rPr/>
                                    <w:t>：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束髮而就大學，學大藝焉，履大節焉。</w:t>
                                  </w:r>
                                  <w:r>
                                    <w:rPr/>
                                    <w:t>」將頭髮束起來，成童的年齡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子曰：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吾十有五而志於學。</w:t>
                                  </w:r>
                                  <w:r>
                                    <w:rPr/>
                                    <w:t>」（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論語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為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政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豆蔻在初夏開花，花未開時就非常豐滿，所以象徵少女。典出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杜牧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贈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別詩</w:t>
                                  </w:r>
                                  <w:r>
                                    <w:rPr/>
                                    <w:t>二首之一：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娉娉裊裊十三餘，豆蔻梢頭二月初。</w:t>
                                  </w:r>
                                  <w:r>
                                    <w:rPr/>
                                    <w:t>」後專以形容十三、四歲的年輕美少女。亦作「荳蔻」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因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紅樓夢</w:t>
                                  </w:r>
                                  <w:r>
                                    <w:rPr/>
                                    <w:t>稱十二名主要女子為「十二金釵」，故以「金釵」指稱十二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>
                                      <w:rStyle w:val="Style23"/>
                                    </w:rPr>
                                    <w:t>禮記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曲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禮</w:t>
                                  </w:r>
                                  <w:r>
                                    <w:rPr/>
                                    <w:t>上：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生十年曰幼，學。</w:t>
                                  </w:r>
                                  <w:r>
                                    <w:rPr>
                                      <w:spacing w:val="-120"/>
                                      <w:kern w:val="0"/>
                                      <w:szCs w:val="20"/>
                                      <w:lang w:val="zh-TW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古代兒童將頭髮分左右，在頭頂各札一個結，形如兩個羊角，故稱總角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古時童子不束髮，故稱為「垂髫」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齔：自乳齒脫換為成人的牙齒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晬：小孩出生後滿一周歲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小兒出生滿一個月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嬰兒出生三天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出　處　、　說　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343.1pt;mso-wrap-distance-left:0pt;mso-wrap-distance-right:0pt;mso-wrap-distance-top:0pt;mso-wrap-distance-bottom:0pt;margin-top:-379.4pt;mso-position-vertical-relative:text;margin-left:-1.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1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0"/>
                        <w:gridCol w:w="801"/>
                        <w:gridCol w:w="1719"/>
                        <w:gridCol w:w="865"/>
                        <w:gridCol w:w="398"/>
                        <w:gridCol w:w="681"/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1365" w:hRule="atLeast"/>
                          <w:cantSplit w:val="true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十五歲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十三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十二歲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十歲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八至十四歲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三至八歲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七、八歲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一歲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一個月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三天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　齡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束髮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志學之年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荳蔻年華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金釵之年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幼學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總角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垂</w:t>
                            </w:r>
                            <w:r>
                              <w:rPr>
                                <w:rStyle w:val="Style20"/>
                              </w:rPr>
                              <w:t>髫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始</w:t>
                            </w:r>
                            <w:r>
                              <w:rPr>
                                <w:rStyle w:val="Style20"/>
                              </w:rPr>
                              <w:t>齔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Style w:val="Style20"/>
                              </w:rPr>
                              <w:t>齠</w:t>
                            </w:r>
                            <w:r>
                              <w:rPr/>
                              <w:t>齔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周晬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彌月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湯餅之期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詞　語</w:t>
                            </w:r>
                          </w:p>
                        </w:tc>
                      </w:tr>
                      <w:tr>
                        <w:trPr>
                          <w:trHeight w:val="4073" w:hRule="atLeas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>
                                <w:rStyle w:val="Style23"/>
                              </w:rPr>
                              <w:t>大戴禮記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保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傅</w:t>
                            </w:r>
                            <w:r>
                              <w:rPr/>
                              <w:t>：「</w:t>
                            </w:r>
                            <w:r>
                              <w:rPr>
                                <w:rFonts w:eastAsia="標楷體"/>
                              </w:rPr>
                              <w:t>束髮而就大學，學大藝焉，履大節焉。</w:t>
                            </w:r>
                            <w:r>
                              <w:rPr/>
                              <w:t>」將頭髮束起來，成童的年齡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子曰：「</w:t>
                            </w:r>
                            <w:r>
                              <w:rPr>
                                <w:rFonts w:eastAsia="標楷體"/>
                              </w:rPr>
                              <w:t>吾十有五而志於學。</w:t>
                            </w:r>
                            <w:r>
                              <w:rPr/>
                              <w:t>」（</w:t>
                            </w:r>
                            <w:r>
                              <w:rPr>
                                <w:rStyle w:val="Style23"/>
                              </w:rPr>
                              <w:t>論語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為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政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豆蔻在初夏開花，花未開時就非常豐滿，所以象徵少女。典出</w:t>
                            </w:r>
                            <w:r>
                              <w:rPr>
                                <w:rStyle w:val="Style16"/>
                              </w:rPr>
                              <w:t>杜牧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贈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別詩</w:t>
                            </w:r>
                            <w:r>
                              <w:rPr/>
                              <w:t>二首之一：「</w:t>
                            </w:r>
                            <w:r>
                              <w:rPr>
                                <w:rFonts w:eastAsia="標楷體"/>
                              </w:rPr>
                              <w:t>娉娉裊裊十三餘，豆蔻梢頭二月初。</w:t>
                            </w:r>
                            <w:r>
                              <w:rPr/>
                              <w:t>」後專以形容十三、四歲的年輕美少女。亦作「荳蔻」。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因</w:t>
                            </w:r>
                            <w:r>
                              <w:rPr>
                                <w:rStyle w:val="Style23"/>
                              </w:rPr>
                              <w:t>紅樓夢</w:t>
                            </w:r>
                            <w:r>
                              <w:rPr/>
                              <w:t>稱十二名主要女子為「十二金釵」，故以「金釵」指稱十二。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>
                                <w:rStyle w:val="Style23"/>
                              </w:rPr>
                              <w:t>禮記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曲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禮</w:t>
                            </w:r>
                            <w:r>
                              <w:rPr/>
                              <w:t>上：「</w:t>
                            </w:r>
                            <w:r>
                              <w:rPr>
                                <w:rFonts w:eastAsia="標楷體"/>
                              </w:rPr>
                              <w:t>人生十年曰幼，學。</w:t>
                            </w:r>
                            <w:r>
                              <w:rPr>
                                <w:spacing w:val="-120"/>
                                <w:kern w:val="0"/>
                                <w:szCs w:val="20"/>
                                <w:lang w:val="zh-TW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古代兒童將頭髮分左右，在頭頂各札一個結，形如兩個羊角，故稱總角。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古時童子不束髮，故稱為「垂髫」。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齔：自乳齒脫換為成人的牙齒。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晬：小孩出生後滿一周歲。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小兒出生滿一個月。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嬰兒出生三天。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出　處　、　說　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ind w:left="6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580890</wp:posOffset>
                </wp:positionH>
                <wp:positionV relativeFrom="paragraph">
                  <wp:posOffset>-5026660</wp:posOffset>
                </wp:positionV>
                <wp:extent cx="5096510" cy="43573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1021"/>
                              <w:gridCol w:w="398"/>
                              <w:gridCol w:w="1021"/>
                              <w:gridCol w:w="384"/>
                              <w:gridCol w:w="1272"/>
                              <w:gridCol w:w="398"/>
                              <w:gridCol w:w="709"/>
                              <w:gridCol w:w="971"/>
                              <w:gridCol w:w="960"/>
                            </w:tblGrid>
                            <w:tr>
                              <w:trPr>
                                <w:trHeight w:val="1306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五十歲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四十歲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三十歲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二十四歲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二十歲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十六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十五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知命之年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強仕之年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不惑之年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壯室之年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而立之年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花信年華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丁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弱冠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二八年華、破瓜之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及</w:t>
                                  </w:r>
                                  <w:r>
                                    <w:rPr>
                                      <w:rStyle w:val="Style20"/>
                                    </w:rPr>
                                    <w:t>笄</w:t>
                                  </w:r>
                                  <w:r>
                                    <w:rPr/>
                                    <w:t>之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3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子曰：「五十而知天命。」（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論語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為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政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>
                                      <w:rStyle w:val="Style23"/>
                                    </w:rPr>
                                    <w:t>禮記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曲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禮</w:t>
                                  </w:r>
                                  <w:r>
                                    <w:rPr/>
                                    <w:t>上：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十曰強，而仕。</w:t>
                                  </w:r>
                                  <w:r>
                                    <w:rPr/>
                                    <w:t>」男子四十歲時，智力正強，志氣堅定，可以出仕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子曰：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四十而不惑。</w:t>
                                  </w:r>
                                  <w:r>
                                    <w:rPr/>
                                    <w:t>」（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論語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為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政</w:t>
                                  </w:r>
                                  <w:r>
                                    <w:rPr>
                                      <w:spacing w:val="-120"/>
                                      <w:kern w:val="0"/>
                                      <w:szCs w:val="20"/>
                                      <w:lang w:val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>
                                      <w:rStyle w:val="Style23"/>
                                    </w:rPr>
                                    <w:t>禮記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曲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禮</w:t>
                                  </w:r>
                                  <w:r>
                                    <w:rPr/>
                                    <w:t>上：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十曰壯，室。</w:t>
                                  </w:r>
                                  <w:r>
                                    <w:rPr/>
                                    <w:t>」室：娶妻。古代認為三十歲是娶妻的適當年齡。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子曰：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十而立。</w:t>
                                  </w:r>
                                  <w:r>
                                    <w:rPr/>
                                    <w:t>」（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論語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為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政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指女子二十四歲。春季開花各有次第，自小寒至穀雨，每五日為一候，共有二十四候，各有一種花開放，稱﹁二十四番花信風﹂。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丁壯之年，即滿二十歲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>
                                      <w:rStyle w:val="Style23"/>
                                    </w:rPr>
                                    <w:t>禮記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曲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禮</w:t>
                                  </w:r>
                                  <w:r>
                                    <w:rPr/>
                                    <w:t>上：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十曰弱，冠。</w:t>
                                  </w:r>
                                  <w:r>
                                    <w:rPr/>
                                    <w:t>」古代男子滿二十歲加冠，稱「弱冠」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「瓜」字在隸書及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南北朝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魏</w:t>
                                  </w:r>
                                  <w:r>
                                    <w:rPr>
                                      <w:rStyle w:val="901"/>
                                    </w:rPr>
                                    <w:t>　</w:t>
                                  </w:r>
                                  <w:r>
                                    <w:rPr/>
                                    <w:t>碑體中可拆成兩個八字，二八一十六，故當時人以「破瓜」表示女子芳齡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古代女子年滿十五歲而束髮加笄，表示成年。後世遂稱女子適婚年齡為「及笄」。笄：髮簪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yle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343.1pt;mso-wrap-distance-left:0pt;mso-wrap-distance-right:0pt;mso-wrap-distance-top:0pt;mso-wrap-distance-bottom:0pt;margin-top:-395.8pt;mso-position-vertical-relative:text;margin-left:360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1021"/>
                        <w:gridCol w:w="398"/>
                        <w:gridCol w:w="1021"/>
                        <w:gridCol w:w="384"/>
                        <w:gridCol w:w="1272"/>
                        <w:gridCol w:w="398"/>
                        <w:gridCol w:w="709"/>
                        <w:gridCol w:w="971"/>
                        <w:gridCol w:w="960"/>
                      </w:tblGrid>
                      <w:tr>
                        <w:trPr>
                          <w:trHeight w:val="1306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五十歲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四十歲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三十歲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二十四歲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二十歲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十六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十五歲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知命之年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強仕之年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不惑之年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壯室之年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而立之年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花信年華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丁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弱冠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二八年華、破瓜之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及</w:t>
                            </w:r>
                            <w:r>
                              <w:rPr>
                                <w:rStyle w:val="Style20"/>
                              </w:rPr>
                              <w:t>笄</w:t>
                            </w:r>
                            <w:r>
                              <w:rPr/>
                              <w:t>之年</w:t>
                            </w:r>
                          </w:p>
                        </w:tc>
                      </w:tr>
                      <w:tr>
                        <w:trPr>
                          <w:trHeight w:val="4073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子曰：「五十而知天命。」（</w:t>
                            </w:r>
                            <w:r>
                              <w:rPr>
                                <w:rStyle w:val="Style23"/>
                              </w:rPr>
                              <w:t>論語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為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政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>
                                <w:rStyle w:val="Style23"/>
                              </w:rPr>
                              <w:t>禮記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曲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禮</w:t>
                            </w:r>
                            <w:r>
                              <w:rPr/>
                              <w:t>上：「</w:t>
                            </w:r>
                            <w:r>
                              <w:rPr>
                                <w:rFonts w:eastAsia="標楷體"/>
                              </w:rPr>
                              <w:t>四十曰強，而仕。</w:t>
                            </w:r>
                            <w:r>
                              <w:rPr/>
                              <w:t>」男子四十歲時，智力正強，志氣堅定，可以出仕。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子曰：「</w:t>
                            </w:r>
                            <w:r>
                              <w:rPr>
                                <w:rFonts w:eastAsia="標楷體"/>
                              </w:rPr>
                              <w:t>四十而不惑。</w:t>
                            </w:r>
                            <w:r>
                              <w:rPr/>
                              <w:t>」（</w:t>
                            </w:r>
                            <w:r>
                              <w:rPr>
                                <w:rStyle w:val="Style23"/>
                              </w:rPr>
                              <w:t>論語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為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政</w:t>
                            </w:r>
                            <w:r>
                              <w:rPr>
                                <w:spacing w:val="-120"/>
                                <w:kern w:val="0"/>
                                <w:szCs w:val="20"/>
                                <w:lang w:val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>
                                <w:rStyle w:val="Style23"/>
                              </w:rPr>
                              <w:t>禮記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曲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禮</w:t>
                            </w:r>
                            <w:r>
                              <w:rPr/>
                              <w:t>上：「</w:t>
                            </w:r>
                            <w:r>
                              <w:rPr>
                                <w:rFonts w:eastAsia="標楷體"/>
                              </w:rPr>
                              <w:t>三十曰壯，室。</w:t>
                            </w:r>
                            <w:r>
                              <w:rPr/>
                              <w:t>」室：娶妻。古代認為三十歲是娶妻的適當年齡。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子曰：「</w:t>
                            </w:r>
                            <w:r>
                              <w:rPr>
                                <w:rFonts w:eastAsia="標楷體"/>
                              </w:rPr>
                              <w:t>三十而立。</w:t>
                            </w:r>
                            <w:r>
                              <w:rPr/>
                              <w:t>」（</w:t>
                            </w:r>
                            <w:r>
                              <w:rPr>
                                <w:rStyle w:val="Style23"/>
                              </w:rPr>
                              <w:t>論語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為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政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指女子二十四歲。春季開花各有次第，自小寒至穀雨，每五日為一候，共有二十四候，各有一種花開放，稱﹁二十四番花信風﹂。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丁壯之年，即滿二十歲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>
                                <w:rStyle w:val="Style23"/>
                              </w:rPr>
                              <w:t>禮記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曲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禮</w:t>
                            </w:r>
                            <w:r>
                              <w:rPr/>
                              <w:t>上：「</w:t>
                            </w:r>
                            <w:r>
                              <w:rPr>
                                <w:rFonts w:eastAsia="標楷體"/>
                              </w:rPr>
                              <w:t>二十曰弱，冠。</w:t>
                            </w:r>
                            <w:r>
                              <w:rPr/>
                              <w:t>」古代男子滿二十歲加冠，稱「弱冠」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「瓜」字在隸書及</w:t>
                            </w:r>
                            <w:r>
                              <w:rPr>
                                <w:rStyle w:val="Style16"/>
                              </w:rPr>
                              <w:t>南北朝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魏</w:t>
                            </w:r>
                            <w:r>
                              <w:rPr>
                                <w:rStyle w:val="901"/>
                              </w:rPr>
                              <w:t>　</w:t>
                            </w:r>
                            <w:r>
                              <w:rPr/>
                              <w:t>碑體中可拆成兩個八字，二八一十六，故當時人以「破瓜」表示女子芳齡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古代女子年滿十五歲而束髮加笄，表示成年。後世遂稱女子適婚年齡為「及笄」。笄：髮簪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yle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24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4445</wp:posOffset>
                </wp:positionH>
                <wp:positionV relativeFrom="paragraph">
                  <wp:posOffset>-3401060</wp:posOffset>
                </wp:positionV>
                <wp:extent cx="3505200" cy="43573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6"/>
                              <w:gridCol w:w="1021"/>
                              <w:gridCol w:w="1027"/>
                              <w:gridCol w:w="758"/>
                              <w:gridCol w:w="398"/>
                              <w:gridCol w:w="679"/>
                              <w:gridCol w:w="389"/>
                              <w:gridCol w:w="12"/>
                            </w:tblGrid>
                            <w:tr>
                              <w:trPr>
                                <w:trHeight w:val="1361" w:hRule="atLeast"/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一百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八﹑九十歲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七十歲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六十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>期頤</w:t>
                                  </w:r>
                                  <w:r>
                                    <w:rPr/>
                                    <w:t>之年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Style w:val="Style20"/>
                                    </w:rPr>
                                    <w:t>耄耋</w:t>
                                  </w:r>
                                  <w:r>
                                    <w:rPr/>
                                    <w:t>之年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懸車之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從心之年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古稀之年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花甲之年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耳順之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3" w:hRule="atLeast"/>
                                <w:cantSplit w:val="true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>
                                      <w:rStyle w:val="Style23"/>
                                    </w:rPr>
                                    <w:t>禮記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曲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禮</w:t>
                                  </w:r>
                                  <w:r>
                                    <w:rPr/>
                                    <w:t>上：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百年曰期，頤。</w:t>
                                  </w:r>
                                  <w:r>
                                    <w:rPr/>
                                    <w:t>」百年為生人年歲之極，故曰「期」。此時生活起居待人養護，故曰「頤」。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>
                                      <w:rStyle w:val="Style23"/>
                                    </w:rPr>
                                    <w:t>禮記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曲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禮</w:t>
                                  </w:r>
                                  <w:r>
                                    <w:rPr/>
                                    <w:t>上：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八十九十曰耄。</w:t>
                                  </w:r>
                                  <w:r>
                                    <w:rPr/>
                                    <w:t>」耄耋指年紀很大的人。耄：年紀約八﹑九十歲。耋：年紀為七十歲。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懸車之年指官員告老引退的年齡，通常為七十歲。懸車：把車子掛起來，指辭官退隱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子曰：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七十從心所欲不踰矩。</w:t>
                                  </w:r>
                                  <w:r>
                                    <w:rPr/>
                                    <w:t>」（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論語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為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政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杜甫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曲江</w:t>
                                  </w:r>
                                  <w:r>
                                    <w:rPr/>
                                    <w:t>之二：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生七十古來稀。</w:t>
                                  </w:r>
                                  <w:r>
                                    <w:rPr>
                                      <w:spacing w:val="-120"/>
                                      <w:kern w:val="0"/>
                                      <w:szCs w:val="20"/>
                                      <w:lang w:val="zh-TW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/>
                                    <w:t>以天干、地支組合，六十年一甲子。因干支錯綜參互，故稱為「花甲」。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Style18"/>
                                    </w:rPr>
                                  </w:pPr>
                                  <w:r>
                                    <w:rPr/>
                                    <w:t>子曰：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六十而耳順。</w:t>
                                  </w:r>
                                  <w:r>
                                    <w:rPr/>
                                    <w:t>」（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論語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為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政</w:t>
                                  </w:r>
                                  <w:r>
                                    <w:rPr>
                                      <w:spacing w:val="-120"/>
                                      <w:kern w:val="0"/>
                                      <w:szCs w:val="20"/>
                                      <w:lang w:val="zh-TW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yle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43.1pt;mso-wrap-distance-left:0pt;mso-wrap-distance-right:0pt;mso-wrap-distance-top:0pt;mso-wrap-distance-bottom:0pt;margin-top:-267.8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6"/>
                        <w:gridCol w:w="1021"/>
                        <w:gridCol w:w="1027"/>
                        <w:gridCol w:w="758"/>
                        <w:gridCol w:w="398"/>
                        <w:gridCol w:w="679"/>
                        <w:gridCol w:w="389"/>
                        <w:gridCol w:w="12"/>
                      </w:tblGrid>
                      <w:tr>
                        <w:trPr>
                          <w:trHeight w:val="1361" w:hRule="atLeast"/>
                          <w:cantSplit w:val="true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一百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八﹑九十歲</w:t>
                            </w:r>
                          </w:p>
                        </w:tc>
                        <w:tc>
                          <w:tcPr>
                            <w:tcW w:w="2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七十歲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六十歲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  <w:cantSplit w:val="true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Style w:val="Style20"/>
                              </w:rPr>
                              <w:t>期頤</w:t>
                            </w:r>
                            <w:r>
                              <w:rPr/>
                              <w:t>之年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Style w:val="Style20"/>
                              </w:rPr>
                              <w:t>耄耋</w:t>
                            </w:r>
                            <w:r>
                              <w:rPr/>
                              <w:t>之年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懸車之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從心之年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古稀之年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花甲之年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both"/>
                              <w:rPr/>
                            </w:pPr>
                            <w:r>
                              <w:rPr/>
                              <w:t>耳順之年</w:t>
                            </w:r>
                          </w:p>
                        </w:tc>
                      </w:tr>
                      <w:tr>
                        <w:trPr>
                          <w:trHeight w:val="4073" w:hRule="atLeast"/>
                          <w:cantSplit w:val="true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>
                                <w:rStyle w:val="Style23"/>
                              </w:rPr>
                              <w:t>禮記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曲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禮</w:t>
                            </w:r>
                            <w:r>
                              <w:rPr/>
                              <w:t>上：「</w:t>
                            </w:r>
                            <w:r>
                              <w:rPr>
                                <w:rFonts w:eastAsia="標楷體"/>
                              </w:rPr>
                              <w:t>百年曰期，頤。</w:t>
                            </w:r>
                            <w:r>
                              <w:rPr/>
                              <w:t>」百年為生人年歲之極，故曰「期」。此時生活起居待人養護，故曰「頤」。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>
                                <w:rStyle w:val="Style23"/>
                              </w:rPr>
                              <w:t>禮記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曲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禮</w:t>
                            </w:r>
                            <w:r>
                              <w:rPr/>
                              <w:t>上：「</w:t>
                            </w:r>
                            <w:r>
                              <w:rPr>
                                <w:rFonts w:eastAsia="標楷體"/>
                              </w:rPr>
                              <w:t>八十九十曰耄。</w:t>
                            </w:r>
                            <w:r>
                              <w:rPr/>
                              <w:t>」耄耋指年紀很大的人。耄：年紀約八﹑九十歲。耋：年紀為七十歲。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懸車之年指官員告老引退的年齡，通常為七十歲。懸車：把車子掛起來，指辭官退隱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子曰：「</w:t>
                            </w:r>
                            <w:r>
                              <w:rPr>
                                <w:rFonts w:eastAsia="標楷體"/>
                              </w:rPr>
                              <w:t>七十從心所欲不踰矩。</w:t>
                            </w:r>
                            <w:r>
                              <w:rPr/>
                              <w:t>」（</w:t>
                            </w:r>
                            <w:r>
                              <w:rPr>
                                <w:rStyle w:val="Style23"/>
                              </w:rPr>
                              <w:t>論語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為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政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Style w:val="Style18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杜甫</w:t>
                            </w:r>
                            <w:r>
                              <w:rPr>
                                <w:rStyle w:val="Style23"/>
                              </w:rPr>
                              <w:t>曲江</w:t>
                            </w:r>
                            <w:r>
                              <w:rPr/>
                              <w:t>之二：「</w:t>
                            </w:r>
                            <w:r>
                              <w:rPr>
                                <w:rFonts w:eastAsia="標楷體"/>
                              </w:rPr>
                              <w:t>人生七十古來稀。</w:t>
                            </w:r>
                            <w:r>
                              <w:rPr>
                                <w:spacing w:val="-120"/>
                                <w:kern w:val="0"/>
                                <w:szCs w:val="20"/>
                                <w:lang w:val="zh-TW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Style16"/>
                              </w:rPr>
                            </w:pPr>
                            <w:r>
                              <w:rPr/>
                              <w:t>以天干、地支組合，六十年一甲子。因干支錯綜參互，故稱為「花甲」。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Style18"/>
                              </w:rPr>
                            </w:pPr>
                            <w:r>
                              <w:rPr/>
                              <w:t>子曰：「</w:t>
                            </w:r>
                            <w:r>
                              <w:rPr>
                                <w:rFonts w:eastAsia="標楷體"/>
                              </w:rPr>
                              <w:t>六十而耳順。</w:t>
                            </w:r>
                            <w:r>
                              <w:rPr/>
                              <w:t>」（</w:t>
                            </w:r>
                            <w:r>
                              <w:rPr>
                                <w:rStyle w:val="Style23"/>
                              </w:rPr>
                              <w:t>論語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為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政</w:t>
                            </w:r>
                            <w:r>
                              <w:rPr>
                                <w:spacing w:val="-120"/>
                                <w:kern w:val="0"/>
                                <w:szCs w:val="20"/>
                                <w:lang w:val="zh-TW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yle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spacing w:before="0" w:after="176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-922020</wp:posOffset>
                </wp:positionH>
                <wp:positionV relativeFrom="paragraph">
                  <wp:posOffset>-856615</wp:posOffset>
                </wp:positionV>
                <wp:extent cx="1064895" cy="10724515"/>
                <wp:effectExtent l="7429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10724400"/>
                          <a:chOff x="0" y="0"/>
                          <a:chExt cx="1064880" cy="10724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rcRect l="0" t="366" r="1925" b="0"/>
                          <a:stretch/>
                        </pic:blipFill>
                        <pic:spPr>
                          <a:xfrm>
                            <a:off x="0" y="0"/>
                            <a:ext cx="1064880" cy="107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680" y="751320"/>
                            <a:ext cx="531360" cy="40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6"/>
                                <w:jc w:val="both"/>
                                <w:rPr/>
                              </w:pPr>
                              <w:r>
                                <w:rPr>
                                  <w:sz w:val="64"/>
                                  <w:szCs w:val="6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四　「名」與「字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67.45pt;width:83.85pt;height:844.45pt" coordorigin="-1452,-1349" coordsize="1677,16889">
                <v:shape id="shape_0" stroked="f" o:allowincell="f" style="position:absolute;left:-1452;top:-1349;width:1676;height:16888;mso-wrap-style:none;v-text-anchor:middle;mso-position-horizontal-relative:margin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1161;top:-166;width:836;height:6335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6"/>
                          <w:jc w:val="both"/>
                          <w:rPr/>
                        </w:pPr>
                        <w:r>
                          <w:rPr>
                            <w:sz w:val="64"/>
                            <w:szCs w:val="6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000000"/>
                            <w:lang w:val="zh-TW" w:eastAsia="zh-TW" w:bidi="ar-SA"/>
                          </w:rPr>
                          <w:t>四　「名」與「字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31"/>
        <w:rPr>
          <w:b/>
          <w:b/>
          <w:bCs/>
        </w:rPr>
      </w:pPr>
      <w:r>
        <w:rPr>
          <w:b/>
          <w:bCs/>
        </w:rPr>
        <w:object w:dxaOrig="435" w:dyaOrig="4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75pt;height:21.75pt" filled="f" o:ole="">
            <v:imagedata r:id="rId22" o:title=""/>
          </v:shape>
          <o:OLEObject Type="Embed" ProgID="" ShapeID="ole_rId21" DrawAspect="Content" ObjectID="_2028665887" r:id="rId21"/>
        </w:object>
      </w:r>
      <w:r>
        <w:rPr>
          <w:b/>
          <w:bCs/>
        </w:rPr>
        <w:t>「名」與「字」的義涵</w:t>
      </w:r>
    </w:p>
    <w:p>
      <w:pPr>
        <w:pStyle w:val="12"/>
        <w:rPr/>
      </w:pPr>
      <w:r>
        <w:rPr>
          <w:eastAsianLayout w:vert="true" w:vertCompress="true"/>
        </w:rPr>
        <w:t>1.</w:t>
      </w:r>
      <w:r>
        <w:rPr/>
        <w:t>命「名」：「</w:t>
      </w:r>
      <w:r>
        <w:rPr>
          <w:rFonts w:eastAsia="標楷體"/>
        </w:rPr>
        <w:t>三月之末，……，父執子之右手，咳而名之。</w:t>
      </w:r>
      <w:r>
        <w:rPr/>
        <w:t>」（</w:t>
      </w:r>
      <w:r>
        <w:rPr>
          <w:rStyle w:val="Style23"/>
        </w:rPr>
        <w:t>禮記</w:t>
      </w:r>
      <w:r>
        <w:rPr>
          <w:rStyle w:val="900"/>
          <w:spacing w:val="-204"/>
        </w:rPr>
        <w:t>內</w:t>
      </w:r>
      <w:r>
        <w:rPr>
          <w:rStyle w:val="90"/>
        </w:rPr>
        <w:t>　</w:t>
      </w:r>
      <w:r>
        <w:rPr>
          <w:rStyle w:val="Style23"/>
        </w:rPr>
        <w:t>則</w:t>
      </w:r>
      <w:r>
        <w:rPr/>
        <w:t>）小孩出生三個月，才由父親取「名」。</w:t>
      </w:r>
    </w:p>
    <w:p>
      <w:pPr>
        <w:pStyle w:val="12"/>
        <w:rPr/>
      </w:pPr>
      <w:r>
        <w:rPr>
          <w:eastAsianLayout w:vert="true" w:vertCompress="true"/>
        </w:rPr>
        <w:t>2.</w:t>
      </w:r>
      <w:r>
        <w:rPr/>
        <w:t>取「字」：「</w:t>
      </w:r>
      <w:r>
        <w:rPr>
          <w:rFonts w:eastAsia="標楷體"/>
        </w:rPr>
        <w:t>男子二十冠而字。</w:t>
      </w:r>
      <w:r>
        <w:rPr/>
        <w:t>」、「</w:t>
      </w:r>
      <w:r>
        <w:rPr>
          <w:rFonts w:eastAsia="標楷體"/>
        </w:rPr>
        <w:t>女子許嫁，笄而字。</w:t>
      </w:r>
      <w:r>
        <w:rPr/>
        <w:t>」（</w:t>
      </w:r>
      <w:r>
        <w:rPr>
          <w:rStyle w:val="Style23"/>
        </w:rPr>
        <w:t>禮記</w:t>
      </w:r>
      <w:r>
        <w:rPr>
          <w:rStyle w:val="900"/>
          <w:spacing w:val="-204"/>
        </w:rPr>
        <w:t>曲</w:t>
      </w:r>
      <w:r>
        <w:rPr>
          <w:rStyle w:val="90"/>
        </w:rPr>
        <w:t>　</w:t>
      </w:r>
      <w:r>
        <w:rPr>
          <w:rStyle w:val="Style23"/>
        </w:rPr>
        <w:t>禮</w:t>
      </w:r>
      <w:r>
        <w:rPr/>
        <w:t>上）男子二十歲行冠禮時才取字；女子十五歲行笄禮或許嫁才可命字。</w:t>
      </w:r>
    </w:p>
    <w:p>
      <w:pPr>
        <w:pStyle w:val="12"/>
        <w:rPr/>
      </w:pPr>
      <w:r>
        <w:rPr>
          <w:eastAsianLayout w:vert="true" w:vertCompress="true"/>
        </w:rPr>
        <w:t>3.</w:t>
      </w:r>
      <w:r>
        <w:rPr/>
        <w:t>「名」卑「字」尊：「</w:t>
      </w:r>
      <w:r>
        <w:rPr>
          <w:rFonts w:eastAsia="標楷體"/>
        </w:rPr>
        <w:t>冠而字之，敬其名也。</w:t>
      </w:r>
      <w:r>
        <w:rPr/>
        <w:t>」（</w:t>
      </w:r>
      <w:r>
        <w:rPr>
          <w:rStyle w:val="Style23"/>
        </w:rPr>
        <w:t>儀禮</w:t>
      </w:r>
      <w:r>
        <w:rPr>
          <w:rStyle w:val="900"/>
          <w:spacing w:val="-204"/>
        </w:rPr>
        <w:t>士</w:t>
      </w:r>
      <w:r>
        <w:rPr>
          <w:rStyle w:val="90"/>
        </w:rPr>
        <w:t>　</w:t>
      </w:r>
      <w:r>
        <w:rPr>
          <w:rStyle w:val="Style23"/>
        </w:rPr>
        <w:t>冠禮</w:t>
      </w:r>
      <w:r>
        <w:rPr/>
        <w:t>）加冠時取字，是讓名得到尊敬。因此，在古代社會中，只有長輩對晚輩、尊者對卑者可以直呼人名；至於平輩之間，或晚輩對長輩，則以字稱呼。</w:t>
      </w:r>
    </w:p>
    <w:p>
      <w:pPr>
        <w:pStyle w:val="Style31"/>
        <w:rPr>
          <w:b/>
          <w:b/>
          <w:bCs/>
        </w:rPr>
      </w:pPr>
      <w:bookmarkStart w:id="7" w:name="_1492257969"/>
      <w:bookmarkEnd w:id="7"/>
      <w:r>
        <w:rPr>
          <w:b/>
          <w:bCs/>
        </w:rPr>
        <w:object w:dxaOrig="435" w:dyaOrig="4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75pt;height:21.75pt" filled="f" o:ole="">
            <v:imagedata r:id="rId24" o:title=""/>
          </v:shape>
          <o:OLEObject Type="Embed" ProgID="" ShapeID="ole_rId23" DrawAspect="Content" ObjectID="_1893447580" r:id="rId23"/>
        </w:object>
      </w:r>
      <w:r>
        <w:rPr>
          <w:b/>
          <w:bCs/>
        </w:rPr>
        <w:t>「名」與「字」的關係</w:t>
      </w:r>
    </w:p>
    <w:p>
      <w:pPr>
        <w:pStyle w:val="Style25"/>
        <w:rPr/>
      </w:pPr>
      <w:r>
        <w:rPr/>
        <w:t>　　字與名往往有一定的聯繫，其常見關係有以下幾種：</w:t>
      </w:r>
    </w:p>
    <w:p>
      <w:pPr>
        <w:pStyle w:val="12"/>
        <w:rPr>
          <w:b/>
          <w:b/>
          <w:bCs/>
        </w:rPr>
      </w:pPr>
      <w:r>
        <w:rPr>
          <w:b/>
          <w:bCs/>
          <w:eastAsianLayout w:vert="true" w:vertCompress="true"/>
        </w:rPr>
        <w:t>1.</w:t>
      </w:r>
      <w:r>
        <w:rPr>
          <w:b/>
          <w:bCs/>
        </w:rPr>
        <w:t>意義關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21005</wp:posOffset>
                </wp:positionH>
                <wp:positionV relativeFrom="paragraph">
                  <wp:posOffset>-1973580</wp:posOffset>
                </wp:positionV>
                <wp:extent cx="2777490" cy="39757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97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6"/>
                              <w:gridCol w:w="1664"/>
                              <w:gridCol w:w="38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義相對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義互訓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關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名與字的意義相反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名與字的意義相同，或可互相解釋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說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2" w:hRule="atLeast"/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1" w:right="57" w:hanging="284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韓愈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退之</w:t>
                                  </w:r>
                                  <w:r>
                                    <w:rPr/>
                                    <w:t>」（「愈」是進，與「退」相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1" w:right="57" w:hanging="284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朱熹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元晦</w:t>
                                  </w:r>
                                  <w:r>
                                    <w:rPr/>
                                    <w:t>」（「熹」是光亮，「晦」是暗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1" w:right="57" w:hanging="284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曾點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皙</w:t>
                                  </w:r>
                                  <w:r>
                                    <w:rPr/>
                                    <w:t>」（「點」是小黑點，「皙」是白）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1" w:right="57" w:hanging="284"/>
                                    <w:rPr>
                                      <w:spacing w:val="-120"/>
                                      <w:kern w:val="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宰予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子我</w:t>
                                  </w:r>
                                  <w:r>
                                    <w:rPr/>
                                    <w:t>」（「予」與「我」同義</w:t>
                                  </w:r>
                                  <w:r>
                                    <w:rPr>
                                      <w:spacing w:val="-120"/>
                                      <w:kern w:val="0"/>
                                      <w:szCs w:val="20"/>
                                      <w:lang w:val="zh-TW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1" w:right="57" w:hanging="284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諸葛亮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孔明</w:t>
                                  </w:r>
                                  <w:r>
                                    <w:rPr/>
                                    <w:t>」（「亮」與「明」都有光線充足之意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1" w:right="57" w:hanging="284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周瑜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公瑾</w:t>
                                  </w:r>
                                  <w:r>
                                    <w:rPr/>
                                    <w:t>」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諸葛瑾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子瑜</w:t>
                                  </w:r>
                                  <w:r>
                                    <w:rPr/>
                                    <w:t>」（「瑾」及「瑜」皆為美玉）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舉　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313.05pt;mso-wrap-distance-left:0pt;mso-wrap-distance-right:0pt;mso-wrap-distance-top:0pt;mso-wrap-distance-bottom:0pt;margin-top:-155.4pt;mso-position-vertical-relative:text;margin-left:33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6"/>
                        <w:gridCol w:w="1664"/>
                        <w:gridCol w:w="38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義相對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義互訓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關係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名與字的意義相反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名與字的意義相同，或可互相解釋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說　明</w:t>
                            </w:r>
                          </w:p>
                        </w:tc>
                      </w:tr>
                      <w:tr>
                        <w:trPr>
                          <w:trHeight w:val="4512" w:hRule="atLeast"/>
                          <w:cantSplit w:val="true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1" w:right="57" w:hanging="284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Style w:val="Style16"/>
                              </w:rPr>
                              <w:t>韓愈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退之</w:t>
                            </w:r>
                            <w:r>
                              <w:rPr/>
                              <w:t>」（「愈」是進，與「退」相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1" w:right="57" w:hanging="284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Style w:val="Style16"/>
                              </w:rPr>
                              <w:t>朱熹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元晦</w:t>
                            </w:r>
                            <w:r>
                              <w:rPr/>
                              <w:t>」（「熹」是光亮，「晦」是暗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1" w:right="57" w:hanging="284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Style w:val="Style16"/>
                              </w:rPr>
                              <w:t>曾點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皙</w:t>
                            </w:r>
                            <w:r>
                              <w:rPr/>
                              <w:t>」（「點」是小黑點，「皙」是白）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1" w:right="57" w:hanging="284"/>
                              <w:rPr>
                                <w:spacing w:val="-120"/>
                                <w:kern w:val="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Style w:val="Style16"/>
                              </w:rPr>
                              <w:t>宰予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子我</w:t>
                            </w:r>
                            <w:r>
                              <w:rPr/>
                              <w:t>」（「予」與「我」同義</w:t>
                            </w:r>
                            <w:r>
                              <w:rPr>
                                <w:spacing w:val="-120"/>
                                <w:kern w:val="0"/>
                                <w:szCs w:val="20"/>
                                <w:lang w:val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1" w:right="57" w:hanging="284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Style w:val="Style16"/>
                              </w:rPr>
                              <w:t>諸葛亮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孔明</w:t>
                            </w:r>
                            <w:r>
                              <w:rPr/>
                              <w:t>」（「亮」與「明」都有光線充足之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1" w:right="57" w:hanging="284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Style w:val="Style16"/>
                              </w:rPr>
                              <w:t>周瑜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公瑾</w:t>
                            </w:r>
                            <w:r>
                              <w:rPr/>
                              <w:t>」，</w:t>
                            </w:r>
                            <w:r>
                              <w:rPr>
                                <w:rStyle w:val="Style16"/>
                              </w:rPr>
                              <w:t>諸葛瑾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子瑜</w:t>
                            </w:r>
                            <w:r>
                              <w:rPr/>
                              <w:t>」（「瑾」及「瑜」皆為美玉）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舉　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5038725</wp:posOffset>
                </wp:positionH>
                <wp:positionV relativeFrom="paragraph">
                  <wp:posOffset>-1012190</wp:posOffset>
                </wp:positionV>
                <wp:extent cx="1164590" cy="40081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00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屬互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  <w:cantSplit w:val="true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名和字互為補充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2" w:hRule="atLeast"/>
                                <w:cantSplit w:val="true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1" w:right="57" w:hanging="284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白居易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樂天</w:t>
                                  </w:r>
                                  <w:r>
                                    <w:rPr/>
                                    <w:t>」（因「樂天」才能「居易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1" w:right="57" w:hanging="284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蘇軾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子瞻</w:t>
                                  </w:r>
                                  <w:r>
                                    <w:rPr/>
                                    <w:t>」（「瞻」是望，「軾」是古代車廂前面用來做扶手的橫木。取憑軾瞻望的意思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315.6pt;mso-wrap-distance-left:0pt;mso-wrap-distance-right:0pt;mso-wrap-distance-top:0pt;mso-wrap-distance-bottom:0pt;margin-top:-79.7pt;mso-position-vertical-relative:text;margin-left:39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6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屬互補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  <w:cantSplit w:val="true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名和字互為補充說明</w:t>
                            </w:r>
                          </w:p>
                        </w:tc>
                      </w:tr>
                      <w:tr>
                        <w:trPr>
                          <w:trHeight w:val="4512" w:hRule="atLeast"/>
                          <w:cantSplit w:val="true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1" w:right="57" w:hanging="284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Style w:val="Style16"/>
                              </w:rPr>
                              <w:t>白居易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樂天</w:t>
                            </w:r>
                            <w:r>
                              <w:rPr/>
                              <w:t>」（因「樂天」才能「居易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1" w:right="57" w:hanging="284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Style w:val="Style16"/>
                              </w:rPr>
                              <w:t>蘇軾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子瞻</w:t>
                            </w:r>
                            <w:r>
                              <w:rPr/>
                              <w:t>」（「瞻」是望，「軾」是古代車廂前面用來做扶手的橫木。取憑軾瞻望的意思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rPr>
          <w:b/>
          <w:b/>
          <w:bCs/>
        </w:rPr>
      </w:pPr>
      <w:r>
        <w:rPr>
          <w:b/>
          <w:bCs/>
          <w:eastAsianLayout w:vert="true" w:vertCompress="true"/>
        </w:rPr>
        <w:t>2.</w:t>
      </w:r>
      <w:r>
        <w:rPr>
          <w:b/>
          <w:bCs/>
        </w:rPr>
        <w:t>輩分排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033645</wp:posOffset>
                </wp:positionH>
                <wp:positionV relativeFrom="paragraph">
                  <wp:posOffset>-1031875</wp:posOffset>
                </wp:positionV>
                <wp:extent cx="1144270" cy="40087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輩分排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加上伯（孟、長、元）、仲、叔、季（少、幼</w:t>
                                  </w:r>
                                  <w:r>
                                    <w:rPr>
                                      <w:spacing w:val="-120"/>
                                      <w:kern w:val="0"/>
                                      <w:szCs w:val="20"/>
                                      <w:lang w:val="zh-TW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7" w:hRule="atLeast"/>
                                <w:cantSplit w:val="true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1" w:right="57" w:hanging="284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孔鯉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伯魚</w:t>
                                  </w:r>
                                  <w:r>
                                    <w:rPr/>
                                    <w:t>」；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司馬相如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長卿</w:t>
                                  </w:r>
                                  <w:r>
                                    <w:rPr/>
                                    <w:t>」；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朱熹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元晦</w:t>
                                  </w:r>
                                  <w:r>
                                    <w:rPr/>
                                    <w:t>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1" w:right="57" w:hanging="284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孔丘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仲尼</w:t>
                                  </w:r>
                                  <w:r>
                                    <w:rPr/>
                                    <w:t>」；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孫權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仲謀</w:t>
                                  </w:r>
                                  <w:r>
                                    <w:rPr/>
                                    <w:t>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1" w:right="57" w:hanging="284"/>
                                    <w:rPr>
                                      <w:spacing w:val="-120"/>
                                      <w:kern w:val="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歐陽脩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永叔</w:t>
                                  </w:r>
                                  <w:r>
                                    <w:rPr/>
                                    <w:t>」；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許慎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叔重</w:t>
                                  </w:r>
                                  <w:r>
                                    <w:rPr/>
                                    <w:t>」</w:t>
                                  </w:r>
                                  <w:r>
                                    <w:rPr>
                                      <w:spacing w:val="-120"/>
                                      <w:kern w:val="0"/>
                                      <w:szCs w:val="20"/>
                                      <w:lang w:val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1" w:right="57" w:hanging="284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辛棄疾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幼安</w:t>
                                  </w:r>
                                  <w:r>
                                    <w:rPr/>
                                    <w:t>」；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秦觀</w:t>
                                  </w:r>
                                  <w:r>
                                    <w:rPr/>
                                    <w:t>自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少遊</w:t>
                                  </w:r>
                                  <w:r>
                                    <w:rPr/>
                                    <w:t>」</w:t>
                                  </w:r>
                                  <w:r>
                                    <w:rPr>
                                      <w:spacing w:val="-120"/>
                                      <w:kern w:val="0"/>
                                      <w:szCs w:val="20"/>
                                      <w:lang w:val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315.65pt;mso-wrap-distance-left:0pt;mso-wrap-distance-right:0pt;mso-wrap-distance-top:0pt;mso-wrap-distance-bottom:0pt;margin-top:-81.25pt;mso-position-vertical-relative:text;margin-left:396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6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6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輩分排行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加上伯（孟、長、元）、仲、叔、季（少、幼</w:t>
                            </w:r>
                            <w:r>
                              <w:rPr>
                                <w:spacing w:val="-120"/>
                                <w:kern w:val="0"/>
                                <w:szCs w:val="20"/>
                                <w:lang w:val="zh-TW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327" w:hRule="atLeast"/>
                          <w:cantSplit w:val="true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1" w:right="57" w:hanging="284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Style w:val="Style16"/>
                              </w:rPr>
                              <w:t>孔鯉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伯魚</w:t>
                            </w:r>
                            <w:r>
                              <w:rPr/>
                              <w:t>」；</w:t>
                            </w:r>
                            <w:r>
                              <w:rPr>
                                <w:rStyle w:val="Style16"/>
                              </w:rPr>
                              <w:t>司馬相如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長卿</w:t>
                            </w:r>
                            <w:r>
                              <w:rPr/>
                              <w:t>」；</w:t>
                            </w:r>
                            <w:r>
                              <w:rPr>
                                <w:rStyle w:val="Style16"/>
                              </w:rPr>
                              <w:t>朱熹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元晦</w:t>
                            </w:r>
                            <w:r>
                              <w:rPr/>
                              <w:t>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1" w:right="57" w:hanging="284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Style w:val="Style16"/>
                              </w:rPr>
                              <w:t>孔丘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仲尼</w:t>
                            </w:r>
                            <w:r>
                              <w:rPr/>
                              <w:t>」；</w:t>
                            </w:r>
                            <w:r>
                              <w:rPr>
                                <w:rStyle w:val="Style16"/>
                              </w:rPr>
                              <w:t>孫權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仲謀</w:t>
                            </w:r>
                            <w:r>
                              <w:rPr/>
                              <w:t>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1" w:right="57" w:hanging="284"/>
                              <w:rPr>
                                <w:spacing w:val="-120"/>
                                <w:kern w:val="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Style w:val="Style16"/>
                              </w:rPr>
                              <w:t>歐陽脩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永叔</w:t>
                            </w:r>
                            <w:r>
                              <w:rPr/>
                              <w:t>」；</w:t>
                            </w:r>
                            <w:r>
                              <w:rPr>
                                <w:rStyle w:val="Style16"/>
                              </w:rPr>
                              <w:t>許慎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叔重</w:t>
                            </w:r>
                            <w:r>
                              <w:rPr/>
                              <w:t>」</w:t>
                            </w:r>
                            <w:r>
                              <w:rPr>
                                <w:spacing w:val="-120"/>
                                <w:kern w:val="0"/>
                                <w:szCs w:val="2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1" w:right="57" w:hanging="284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Style w:val="Style16"/>
                              </w:rPr>
                              <w:t>辛棄疾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幼安</w:t>
                            </w:r>
                            <w:r>
                              <w:rPr/>
                              <w:t>」；</w:t>
                            </w:r>
                            <w:r>
                              <w:rPr>
                                <w:rStyle w:val="Style16"/>
                              </w:rPr>
                              <w:t>秦觀</w:t>
                            </w:r>
                            <w:r>
                              <w:rPr/>
                              <w:t>自「</w:t>
                            </w:r>
                            <w:r>
                              <w:rPr>
                                <w:rStyle w:val="Style16"/>
                              </w:rPr>
                              <w:t>少遊</w:t>
                            </w:r>
                            <w:r>
                              <w:rPr/>
                              <w:t>」</w:t>
                            </w:r>
                            <w:r>
                              <w:rPr>
                                <w:spacing w:val="-120"/>
                                <w:kern w:val="0"/>
                                <w:szCs w:val="20"/>
                                <w:lang w:val="zh-TW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rPr>
          <w:b/>
          <w:b/>
          <w:bCs/>
        </w:rPr>
      </w:pPr>
      <w:r>
        <w:rPr>
          <w:b/>
          <w:bCs/>
          <w:eastAsianLayout w:vert="true" w:vertCompress="true"/>
        </w:rPr>
        <w:t>3.</w:t>
      </w:r>
      <w:r>
        <w:rPr>
          <w:b/>
          <w:bCs/>
        </w:rPr>
        <w:t>使用典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rPr>
          <w:b/>
          <w:b/>
          <w:bCs/>
        </w:rPr>
      </w:pPr>
      <w:r>
        <w:rPr>
          <w:b/>
          <w:bCs/>
          <w:eastAsianLayout w:vert="true" w:vertCompress="true"/>
        </w:rPr>
        <w:t>4.</w:t>
      </w:r>
      <w:r>
        <w:rPr>
          <w:b/>
          <w:bCs/>
        </w:rPr>
        <w:t>原名變化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5029200</wp:posOffset>
                </wp:positionH>
                <wp:positionV relativeFrom="paragraph">
                  <wp:posOffset>-1320800</wp:posOffset>
                </wp:positionV>
                <wp:extent cx="1320800" cy="4034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03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6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取自古書或景仰的前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7" w:hRule="atLeast"/>
                                <w:cantSplit w:val="true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1" w:right="57" w:hanging="284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趙雲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子龍</w:t>
                                  </w:r>
                                  <w:r>
                                    <w:rPr/>
                                    <w:t>」，取自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周易</w:t>
                                  </w:r>
                                  <w:r>
                                    <w:rPr/>
                                    <w:t>：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雲從龍，風從虎。</w:t>
                                  </w:r>
                                  <w:r>
                                    <w:rPr/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1" w:right="57" w:hanging="284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顏之推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介</w:t>
                                  </w:r>
                                  <w:r>
                                    <w:rPr/>
                                    <w:t>」，乃仰慕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春秋</w:t>
                                  </w:r>
                                  <w:r>
                                    <w:rPr/>
                                    <w:t>時的賢士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介之推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1" w:right="57" w:hanging="284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朱自清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佩弦</w:t>
                                  </w:r>
                                  <w:r>
                                    <w:rPr/>
                                    <w:t>」，取自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韓非子</w:t>
                                  </w:r>
                                  <w:r>
                                    <w:rPr>
                                      <w:rStyle w:val="900"/>
                                      <w:spacing w:val="-204"/>
                                    </w:rPr>
                                    <w:t>觀</w:t>
                                  </w:r>
                                  <w:r>
                                    <w:rPr>
                                      <w:rStyle w:val="90"/>
                                    </w:rPr>
                                    <w:t>　</w:t>
                                  </w:r>
                                  <w:r>
                                    <w:rPr>
                                      <w:rStyle w:val="Style23"/>
                                    </w:rPr>
                                    <w:t>行</w:t>
                                  </w:r>
                                  <w:r>
                                    <w:rPr/>
                                    <w:t>：「</w:t>
                                  </w:r>
                                  <w:r>
                                    <w:rPr>
                                      <w:rStyle w:val="Style16"/>
                                      <w:rFonts w:eastAsia="標楷體"/>
                                    </w:rPr>
                                    <w:t>董安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之性緩，故佩弦以自急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17.7pt;mso-wrap-distance-left:0pt;mso-wrap-distance-right:0pt;mso-wrap-distance-top:0pt;mso-wrap-distance-bottom:0pt;margin-top:-104pt;mso-position-vertical-relative:text;margin-left:39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8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6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典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取自古書或景仰的前人</w:t>
                            </w:r>
                          </w:p>
                        </w:tc>
                      </w:tr>
                      <w:tr>
                        <w:trPr>
                          <w:trHeight w:val="4327" w:hRule="atLeast"/>
                          <w:cantSplit w:val="true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1" w:right="57" w:hanging="284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Style w:val="Style16"/>
                              </w:rPr>
                              <w:t>趙雲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子龍</w:t>
                            </w:r>
                            <w:r>
                              <w:rPr/>
                              <w:t>」，取自</w:t>
                            </w:r>
                            <w:r>
                              <w:rPr>
                                <w:rStyle w:val="Style23"/>
                              </w:rPr>
                              <w:t>周易</w:t>
                            </w:r>
                            <w:r>
                              <w:rPr/>
                              <w:t>：「</w:t>
                            </w:r>
                            <w:r>
                              <w:rPr>
                                <w:rFonts w:eastAsia="標楷體"/>
                              </w:rPr>
                              <w:t>雲從龍，風從虎。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1" w:right="57" w:hanging="284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Style w:val="Style16"/>
                              </w:rPr>
                              <w:t>顏之推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介</w:t>
                            </w:r>
                            <w:r>
                              <w:rPr/>
                              <w:t>」，乃仰慕</w:t>
                            </w:r>
                            <w:r>
                              <w:rPr>
                                <w:rStyle w:val="Style16"/>
                              </w:rPr>
                              <w:t>春秋</w:t>
                            </w:r>
                            <w:r>
                              <w:rPr/>
                              <w:t>時的賢士</w:t>
                            </w:r>
                            <w:r>
                              <w:rPr>
                                <w:rStyle w:val="Style16"/>
                              </w:rPr>
                              <w:t>介之推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1" w:right="57" w:hanging="284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Style w:val="Style16"/>
                              </w:rPr>
                              <w:t>朱自清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佩弦</w:t>
                            </w:r>
                            <w:r>
                              <w:rPr/>
                              <w:t>」，取自</w:t>
                            </w:r>
                            <w:r>
                              <w:rPr>
                                <w:rStyle w:val="Style23"/>
                              </w:rPr>
                              <w:t>韓非子</w:t>
                            </w:r>
                            <w:r>
                              <w:rPr>
                                <w:rStyle w:val="900"/>
                                <w:spacing w:val="-204"/>
                              </w:rPr>
                              <w:t>觀</w:t>
                            </w:r>
                            <w:r>
                              <w:rPr>
                                <w:rStyle w:val="90"/>
                              </w:rPr>
                              <w:t>　</w:t>
                            </w:r>
                            <w:r>
                              <w:rPr>
                                <w:rStyle w:val="Style23"/>
                              </w:rPr>
                              <w:t>行</w:t>
                            </w:r>
                            <w:r>
                              <w:rPr/>
                              <w:t>：「</w:t>
                            </w:r>
                            <w:r>
                              <w:rPr>
                                <w:rStyle w:val="Style16"/>
                                <w:rFonts w:eastAsia="標楷體"/>
                              </w:rPr>
                              <w:t>董安于</w:t>
                            </w:r>
                            <w:r>
                              <w:rPr>
                                <w:rFonts w:eastAsia="標楷體"/>
                              </w:rPr>
                              <w:t>之性緩，故佩弦以自急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006340</wp:posOffset>
                </wp:positionH>
                <wp:positionV relativeFrom="paragraph">
                  <wp:posOffset>-618490</wp:posOffset>
                </wp:positionV>
                <wp:extent cx="780415" cy="39789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8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名變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加一個虛字或變易字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7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1" w:right="57" w:hanging="284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李白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太白</w:t>
                                  </w:r>
                                  <w:r>
                                    <w:rPr/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1" w:right="57" w:hanging="284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杜牧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牧之</w:t>
                                  </w:r>
                                  <w:r>
                                    <w:rPr/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1" w:right="57" w:hanging="284"/>
                                    <w:rPr/>
                                  </w:pPr>
                                  <w:r>
                                    <w:rPr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胡適</w:t>
                                  </w:r>
                                  <w:r>
                                    <w:rPr/>
                                    <w:t>字「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>適之</w:t>
                                  </w:r>
                                  <w:r>
                                    <w:rPr/>
                                    <w:t>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13.3pt;mso-wrap-distance-left:0pt;mso-wrap-distance-right:0pt;mso-wrap-distance-top:0pt;mso-wrap-distance-bottom:0pt;margin-top:-48.7pt;mso-position-vertical-relative:text;margin-left:394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8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名變化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>加一個虛字或變易字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27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1" w:right="57" w:hanging="284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Style w:val="Style16"/>
                              </w:rPr>
                              <w:t>李白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太白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1" w:right="57" w:hanging="284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Style w:val="Style16"/>
                              </w:rPr>
                              <w:t>杜牧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牧之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1" w:right="57" w:hanging="284"/>
                              <w:rPr/>
                            </w:pPr>
                            <w:r>
                              <w:rPr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Style w:val="Style16"/>
                              </w:rPr>
                              <w:t>胡適</w:t>
                            </w:r>
                            <w:r>
                              <w:rPr/>
                              <w:t>字「</w:t>
                            </w:r>
                            <w:r>
                              <w:rPr>
                                <w:rStyle w:val="Style16"/>
                              </w:rPr>
                              <w:t>適之</w:t>
                            </w:r>
                            <w:r>
                              <w:rPr/>
                              <w:t>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5"/>
      <w:footerReference w:type="default" r:id="rId26"/>
      <w:type w:val="nextPage"/>
      <w:pgSz w:w="11906" w:h="16838"/>
      <w:pgMar w:left="1191" w:right="1191" w:gutter="0" w:header="0" w:top="1440" w:footer="851" w:bottom="1440"/>
      <w:pgNumType w:start="79" w:fmt="decimal"/>
      <w:cols w:num="2" w:space="424" w:equalWidth="true" w:sep="true"/>
      <w:formProt w:val="false"/>
      <w:textDirection w:val="tbRl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Hei-Md-Estd-BF">
    <w:altName w:val="KK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DFSong-SL-Estd-BF">
    <w:altName w:val="南一中細明體字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dobe 明體 Std L">
    <w:charset w:val="88"/>
    <w:family w:val="roman"/>
    <w:pitch w:val="variable"/>
  </w:font>
  <w:font w:name="ATC-7d309ed1*+Times*5168">
    <w:altName w:val="Chinese Zodiac"/>
    <w:charset w:val="88"/>
    <w:family w:val="auto"/>
    <w:pitch w:val="default"/>
  </w:font>
  <w:font w:name="DFLiSong-W5-WINP-BF">
    <w:altName w:val="Chinese Zodiac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升高中教材銜接本．國文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  <w:r>
      <w:rPr/>
      <w:t>　文化常識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標黑"/>
    <w:qFormat/>
    <w:rPr>
      <w:rFonts w:ascii="DFHei-Md-Estd-BF;KK" w:hAnsi="DFHei-Md-Estd-BF;KK" w:eastAsia="DFHei-Md-Estd-BF;KK"/>
    </w:rPr>
  </w:style>
  <w:style w:type="character" w:styleId="Style16">
    <w:name w:val="下線"/>
    <w:qFormat/>
    <w:rPr>
      <w:u w:val="single"/>
    </w:rPr>
  </w:style>
  <w:style w:type="character" w:styleId="Style17">
    <w:name w:val="注音"/>
    <w:qFormat/>
    <w:rPr>
      <w:outline/>
    </w:rPr>
  </w:style>
  <w:style w:type="character" w:styleId="M99">
    <w:name w:val="M99"/>
    <w:qFormat/>
    <w:rPr>
      <w:color w:val="FF02FF"/>
    </w:rPr>
  </w:style>
  <w:style w:type="character" w:styleId="Style18">
    <w:name w:val="重點字"/>
    <w:qFormat/>
    <w:rPr>
      <w:rFonts w:ascii="新細明體;PMingLiU" w:hAnsi="新細明體;PMingLiU" w:eastAsia="新細明體;PMingLiU"/>
      <w:b/>
      <w:color w:val="000000"/>
    </w:rPr>
  </w:style>
  <w:style w:type="character" w:styleId="Style19">
    <w:name w:val="重點字-下線"/>
    <w:basedOn w:val="Style18"/>
    <w:qFormat/>
    <w:rPr>
      <w:u w:val="single" w:color="000000"/>
    </w:rPr>
  </w:style>
  <w:style w:type="character" w:styleId="Style20">
    <w:name w:val="旁注音"/>
    <w:qFormat/>
    <w:rPr/>
  </w:style>
  <w:style w:type="character" w:styleId="Style21">
    <w:name w:val="外字-中黑"/>
    <w:qFormat/>
    <w:rPr>
      <w:rFonts w:ascii="微軟正黑體" w:hAnsi="微軟正黑體" w:eastAsia="微軟正黑體"/>
    </w:rPr>
  </w:style>
  <w:style w:type="character" w:styleId="Style22">
    <w:name w:val="標宋"/>
    <w:qFormat/>
    <w:rPr>
      <w:rFonts w:ascii="DFSong-SL-Estd-BF;南一中細明體字" w:hAnsi="DFSong-SL-Estd-BF;南一中細明體字" w:eastAsia="DFSong-SL-Estd-BF;南一中細明體字"/>
    </w:rPr>
  </w:style>
  <w:style w:type="character" w:styleId="12QM99">
    <w:name w:val="注音 12Q-M99"/>
    <w:basedOn w:val="Style14"/>
    <w:qFormat/>
    <w:rPr>
      <w:outline/>
    </w:rPr>
  </w:style>
  <w:style w:type="character" w:styleId="900">
    <w:name w:val="-900"/>
    <w:qFormat/>
    <w:rPr/>
  </w:style>
  <w:style w:type="character" w:styleId="Style23">
    <w:name w:val="書名號"/>
    <w:qFormat/>
    <w:rPr>
      <w:u w:val="wave"/>
    </w:rPr>
  </w:style>
  <w:style w:type="character" w:styleId="90">
    <w:name w:val="書名號-90%"/>
    <w:basedOn w:val="Style23"/>
    <w:qFormat/>
    <w:rPr/>
  </w:style>
  <w:style w:type="character" w:styleId="901">
    <w:name w:val="下線-90%"/>
    <w:basedOn w:val="Style16"/>
    <w:qFormat/>
    <w:rPr>
      <w:u w:val="thick"/>
    </w:rPr>
  </w:style>
  <w:style w:type="character" w:styleId="200">
    <w:name w:val="─200%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Times New Roman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Style24"/>
    <w:qFormat/>
    <w:pPr>
      <w:suppressAutoHyphens w:val="true"/>
      <w:spacing w:lineRule="auto" w:line="240"/>
    </w:pPr>
    <w:rPr>
      <w:rFonts w:ascii="Times New Roman" w:hAnsi="Times New Roman" w:eastAsia="新細明體;PMingLiU"/>
      <w:color w:val="000000"/>
      <w:szCs w:val="23"/>
    </w:rPr>
  </w:style>
  <w:style w:type="paragraph" w:styleId="Style26">
    <w:name w:val="練-選擇題"/>
    <w:basedOn w:val="Style25"/>
    <w:qFormat/>
    <w:pPr>
      <w:spacing w:lineRule="auto" w:line="240"/>
      <w:ind w:left="907" w:hanging="907"/>
      <w:jc w:val="left"/>
    </w:pPr>
    <w:rPr>
      <w:rFonts w:ascii="Times New Roman" w:hAnsi="Times New Roman" w:eastAsia="新細明體;PMingLiU"/>
      <w:w w:val="100"/>
      <w:sz w:val="24"/>
    </w:rPr>
  </w:style>
  <w:style w:type="paragraph" w:styleId="Style27">
    <w:name w:val="練-選擇題-選項"/>
    <w:basedOn w:val="Style26"/>
    <w:qFormat/>
    <w:pPr>
      <w:spacing w:lineRule="auto" w:line="240"/>
      <w:ind w:left="1134" w:hanging="227"/>
    </w:pPr>
    <w:rPr>
      <w:rFonts w:ascii="Times New Roman" w:hAnsi="Times New Roman" w:eastAsia="新細明體;PMingLiU"/>
      <w:sz w:val="24"/>
    </w:rPr>
  </w:style>
  <w:style w:type="paragraph" w:styleId="Style28">
    <w:name w:val="練-解析"/>
    <w:basedOn w:val="Style25"/>
    <w:qFormat/>
    <w:pPr>
      <w:spacing w:lineRule="exact" w:line="200"/>
      <w:ind w:left="170" w:hanging="170"/>
      <w:jc w:val="left"/>
    </w:pPr>
    <w:rPr>
      <w:rFonts w:ascii="Times New Roman" w:hAnsi="Times New Roman" w:eastAsia="新細明體;PMingLiU"/>
      <w:color w:val="FF02FF"/>
      <w:w w:val="100"/>
      <w:sz w:val="16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9">
    <w:name w:val="導言"/>
    <w:basedOn w:val="Style25"/>
    <w:qFormat/>
    <w:pPr>
      <w:spacing w:lineRule="atLeast" w:line="369"/>
    </w:pPr>
    <w:rPr>
      <w:rFonts w:ascii="ATC-7d309ed1*+Times*5168;Chinese Zodiac" w:hAnsi="ATC-7d309ed1*+Times*5168;Chinese Zodiac" w:eastAsia="ATC-7d309ed1*+Times*5168;Chinese Zodiac"/>
      <w:w w:val="100"/>
    </w:rPr>
  </w:style>
  <w:style w:type="paragraph" w:styleId="Style30">
    <w:name w:val="大標-單元名稱"/>
    <w:basedOn w:val="Style25"/>
    <w:qFormat/>
    <w:pPr>
      <w:spacing w:lineRule="atLeast" w:line="326"/>
    </w:pPr>
    <w:rPr>
      <w:rFonts w:ascii="DFLiSong-W5-WINP-BF;Chinese Zodiac" w:hAnsi="DFLiSong-W5-WINP-BF;Chinese Zodiac" w:eastAsia="DFLiSong-W5-WINP-BF;Chinese Zodiac"/>
      <w:sz w:val="64"/>
      <w:szCs w:val="64"/>
    </w:rPr>
  </w:style>
  <w:style w:type="paragraph" w:styleId="Style31">
    <w:name w:val="小標-●一"/>
    <w:basedOn w:val="Style25"/>
    <w:qFormat/>
    <w:pPr>
      <w:tabs>
        <w:tab w:val="clear" w:pos="480"/>
        <w:tab w:val="left" w:pos="425" w:leader="none"/>
      </w:tabs>
      <w:spacing w:lineRule="auto" w:line="240"/>
      <w:ind w:left="425" w:hanging="363"/>
    </w:pPr>
    <w:rPr>
      <w:rFonts w:ascii="Times New Roman" w:hAnsi="Times New Roman" w:eastAsia="新細明體;PMingLiU"/>
      <w:color w:val="000000"/>
      <w:sz w:val="24"/>
      <w:szCs w:val="24"/>
    </w:rPr>
  </w:style>
  <w:style w:type="paragraph" w:styleId="1">
    <w:name w:val="文-1.-中圓"/>
    <w:basedOn w:val="Normal"/>
    <w:qFormat/>
    <w:pPr>
      <w:suppressAutoHyphens w:val="true"/>
      <w:autoSpaceDE w:val="false"/>
      <w:textAlignment w:val="center"/>
    </w:pPr>
    <w:rPr>
      <w:kern w:val="0"/>
      <w:szCs w:val="23"/>
      <w:lang w:val="zh-TW"/>
    </w:rPr>
  </w:style>
  <w:style w:type="paragraph" w:styleId="Style32">
    <w:name w:val="表頭-中黑"/>
    <w:basedOn w:val="Style25"/>
    <w:qFormat/>
    <w:pPr>
      <w:spacing w:lineRule="atLeast" w:line="326"/>
      <w:jc w:val="center"/>
    </w:pPr>
    <w:rPr>
      <w:rFonts w:ascii="新細明體;PMingLiU" w:hAnsi="新細明體;PMingLiU"/>
    </w:rPr>
  </w:style>
  <w:style w:type="paragraph" w:styleId="Style33">
    <w:name w:val="表格-文"/>
    <w:basedOn w:val="Style25"/>
    <w:qFormat/>
    <w:pPr>
      <w:spacing w:lineRule="auto" w:line="240"/>
    </w:pPr>
    <w:rPr>
      <w:rFonts w:ascii="Times New Roman" w:hAnsi="Times New Roman" w:eastAsia="新細明體;PMingLiU"/>
      <w:color w:val="000000"/>
      <w:w w:val="100"/>
      <w:sz w:val="24"/>
    </w:rPr>
  </w:style>
  <w:style w:type="paragraph" w:styleId="Style34">
    <w:name w:val="表格-文-置中"/>
    <w:basedOn w:val="Style33"/>
    <w:qFormat/>
    <w:pPr>
      <w:spacing w:lineRule="atLeast" w:line="326"/>
      <w:jc w:val="center"/>
    </w:pPr>
    <w:rPr>
      <w:rFonts w:ascii="新細明體;PMingLiU" w:hAnsi="新細明體;PMingLiU"/>
      <w:w w:val="90"/>
      <w:szCs w:val="20"/>
    </w:rPr>
  </w:style>
  <w:style w:type="paragraph" w:styleId="11">
    <w:name w:val="表格-1."/>
    <w:basedOn w:val="Style33"/>
    <w:qFormat/>
    <w:pPr>
      <w:ind w:left="227" w:hanging="227"/>
      <w:jc w:val="left"/>
    </w:pPr>
    <w:rPr>
      <w:szCs w:val="20"/>
    </w:rPr>
  </w:style>
  <w:style w:type="paragraph" w:styleId="6">
    <w:name w:val="-6"/>
    <w:basedOn w:val="11"/>
    <w:qFormat/>
    <w:pPr/>
    <w:rPr>
      <w:spacing w:val="-120"/>
    </w:rPr>
  </w:style>
  <w:style w:type="paragraph" w:styleId="Style35">
    <w:name w:val="表格-文(輔助楷體)"/>
    <w:basedOn w:val="Style33"/>
    <w:qFormat/>
    <w:pPr>
      <w:jc w:val="left"/>
    </w:pPr>
    <w:rPr>
      <w:color w:val="000000"/>
      <w:szCs w:val="20"/>
    </w:rPr>
  </w:style>
  <w:style w:type="paragraph" w:styleId="Style36">
    <w:name w:val="文"/>
    <w:basedOn w:val="Style25"/>
    <w:qFormat/>
    <w:pPr>
      <w:spacing w:lineRule="atLeast" w:line="326"/>
    </w:pPr>
    <w:rPr/>
  </w:style>
  <w:style w:type="paragraph" w:styleId="12">
    <w:name w:val="文-1."/>
    <w:basedOn w:val="Style36"/>
    <w:qFormat/>
    <w:pPr>
      <w:ind w:left="652" w:hanging="227"/>
      <w:jc w:val="left"/>
    </w:pPr>
    <w:rPr/>
  </w:style>
  <w:style w:type="paragraph" w:styleId="13">
    <w:name w:val="表格-(1)"/>
    <w:basedOn w:val="11"/>
    <w:qFormat/>
    <w:pPr>
      <w:ind w:left="454" w:hanging="227"/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oleObject" Target="embeddings/oleObject6.bin"/><Relationship Id="rId22" Type="http://schemas.openxmlformats.org/officeDocument/2006/relationships/image" Target="media/image3.wmf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4:00Z</dcterms:created>
  <dc:creator>pub_t0a</dc:creator>
  <dc:description/>
  <cp:keywords/>
  <dc:language>en-US</dc:language>
  <cp:lastModifiedBy>d-edit20a</cp:lastModifiedBy>
  <dcterms:modified xsi:type="dcterms:W3CDTF">2016-05-24T02:47:00Z</dcterms:modified>
  <cp:revision>6</cp:revision>
  <dc:subject/>
  <dc:title>一、單選題</dc:title>
</cp:coreProperties>
</file>